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：</w:t>
      </w:r>
    </w:p>
    <w:p>
      <w:pPr>
        <w:pStyle w:val="Normal"/>
        <w:snapToGrid w:val="false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u w:val="none"/>
          <w:lang w:val="en-US" w:eastAsia="zh-CN"/>
        </w:rPr>
        <w:t>蚌埠医学院</w:t>
      </w:r>
      <w:r>
        <w:rPr>
          <w:rFonts w:eastAsia="华文中宋" w:cs="华文中宋" w:ascii="华文中宋" w:hAnsi="华文中宋"/>
          <w:sz w:val="36"/>
          <w:szCs w:val="36"/>
          <w:u w:val="none"/>
          <w:lang w:val="en-US" w:eastAsia="zh-CN"/>
        </w:rPr>
        <w:t>2020</w:t>
      </w:r>
      <w:r>
        <w:rPr>
          <w:rFonts w:eastAsia="华文中宋" w:cs="华文中宋" w:ascii="华文中宋" w:hAnsi="华文中宋"/>
          <w:sz w:val="36"/>
          <w:szCs w:val="36"/>
        </w:rPr>
        <w:t>/</w:t>
      </w:r>
      <w:r>
        <w:rPr>
          <w:rFonts w:eastAsia="华文中宋" w:cs="华文中宋" w:ascii="华文中宋" w:hAnsi="华文中宋"/>
          <w:sz w:val="36"/>
          <w:szCs w:val="36"/>
          <w:u w:val="none"/>
          <w:lang w:val="en-US" w:eastAsia="zh-CN"/>
        </w:rPr>
        <w:t>2021</w:t>
      </w:r>
      <w:r>
        <w:rPr>
          <w:rFonts w:ascii="华文中宋" w:hAnsi="华文中宋" w:cs="华文中宋" w:eastAsia="华文中宋"/>
          <w:sz w:val="36"/>
          <w:szCs w:val="36"/>
        </w:rPr>
        <w:t>学年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优秀学生</w:t>
      </w:r>
      <w:r>
        <w:rPr>
          <w:rFonts w:ascii="华文中宋" w:hAnsi="华文中宋" w:cs="华文中宋" w:eastAsia="华文中宋"/>
          <w:sz w:val="36"/>
          <w:szCs w:val="36"/>
        </w:rPr>
        <w:t>奖学</w:t>
      </w:r>
      <w:r>
        <w:rPr>
          <w:rFonts w:ascii="宋体" w:hAnsi="宋体" w:cs="宋体"/>
          <w:b/>
          <w:sz w:val="36"/>
          <w:szCs w:val="36"/>
        </w:rPr>
        <w:t>金</w:t>
      </w:r>
      <w:r>
        <w:rPr>
          <w:rFonts w:ascii="宋体" w:hAnsi="宋体" w:cs="宋体"/>
          <w:b/>
          <w:sz w:val="36"/>
          <w:szCs w:val="36"/>
          <w:lang w:eastAsia="zh-CN"/>
        </w:rPr>
        <w:t>、单项奖学金及企业奖</w:t>
      </w:r>
      <w:r>
        <w:rPr>
          <w:rFonts w:ascii="宋体" w:hAnsi="宋体" w:cs="宋体"/>
          <w:b/>
          <w:sz w:val="36"/>
          <w:szCs w:val="36"/>
          <w:lang w:val="en-US" w:eastAsia="zh-CN"/>
        </w:rPr>
        <w:t>助</w:t>
      </w:r>
      <w:r>
        <w:rPr>
          <w:rFonts w:ascii="宋体" w:hAnsi="宋体" w:cs="宋体"/>
          <w:b/>
          <w:sz w:val="36"/>
          <w:szCs w:val="36"/>
          <w:lang w:eastAsia="zh-CN"/>
        </w:rPr>
        <w:t>学金获得者名单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特等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86</w:t>
      </w:r>
      <w:r>
        <w:rPr>
          <w:rFonts w:ascii="宋体" w:hAnsi="宋体" w:cs="宋体"/>
          <w:sz w:val="28"/>
          <w:szCs w:val="28"/>
        </w:rPr>
        <w:t>名；一等奖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57</w:t>
      </w:r>
      <w:r>
        <w:rPr>
          <w:rFonts w:ascii="宋体" w:hAnsi="宋体" w:cs="宋体"/>
          <w:sz w:val="28"/>
          <w:szCs w:val="28"/>
        </w:rPr>
        <w:t>名；二等奖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115</w:t>
      </w:r>
      <w:r>
        <w:rPr>
          <w:rFonts w:ascii="宋体" w:hAnsi="宋体" w:cs="宋体"/>
          <w:sz w:val="28"/>
          <w:szCs w:val="28"/>
        </w:rPr>
        <w:t>名；三等奖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858</w:t>
      </w:r>
      <w:r>
        <w:rPr>
          <w:rFonts w:ascii="宋体" w:hAnsi="宋体" w:cs="宋体"/>
          <w:sz w:val="28"/>
          <w:szCs w:val="28"/>
        </w:rPr>
        <w:t>名；单项奖学金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226</w:t>
      </w:r>
      <w:r>
        <w:rPr>
          <w:rFonts w:ascii="宋体" w:hAnsi="宋体" w:cs="宋体"/>
          <w:sz w:val="28"/>
          <w:szCs w:val="28"/>
          <w:lang w:eastAsia="zh-CN"/>
        </w:rPr>
        <w:t>人次；亿帆奖学金：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名；陈孝平助学金：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名；鱼跃奖学金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名；鱼跃助学金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>临床医学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院：共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1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人次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特等奖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9</w:t>
      </w:r>
      <w:r>
        <w:rPr>
          <w:rFonts w:ascii="宋体" w:hAnsi="宋体" w:cs="宋体"/>
          <w:color w:val="000000"/>
          <w:sz w:val="28"/>
          <w:szCs w:val="28"/>
        </w:rPr>
        <w:t>名；一等奖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7</w:t>
      </w:r>
      <w:r>
        <w:rPr>
          <w:rFonts w:ascii="宋体" w:hAnsi="宋体" w:cs="宋体"/>
          <w:color w:val="000000"/>
          <w:sz w:val="28"/>
          <w:szCs w:val="28"/>
        </w:rPr>
        <w:t>名；二等奖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14</w:t>
      </w:r>
      <w:r>
        <w:rPr>
          <w:rFonts w:ascii="宋体" w:hAnsi="宋体" w:cs="宋体"/>
          <w:color w:val="000000"/>
          <w:sz w:val="28"/>
          <w:szCs w:val="28"/>
        </w:rPr>
        <w:t>名；三等奖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90</w:t>
      </w:r>
      <w:r>
        <w:rPr>
          <w:rFonts w:ascii="宋体" w:hAnsi="宋体" w:cs="宋体"/>
          <w:color w:val="000000"/>
          <w:sz w:val="28"/>
          <w:szCs w:val="28"/>
        </w:rPr>
        <w:t>名；单项奖学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7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人次</w:t>
      </w:r>
      <w:r>
        <w:rPr>
          <w:rFonts w:ascii="宋体" w:hAnsi="宋体" w:cs="宋体"/>
          <w:color w:val="000000"/>
          <w:sz w:val="28"/>
          <w:szCs w:val="28"/>
        </w:rPr>
        <w:t>；亿帆奖学金</w:t>
      </w:r>
      <w:r>
        <w:rPr>
          <w:rFonts w:cs="宋体" w:ascii="宋体" w:hAnsi="宋体"/>
          <w:color w:val="000000"/>
          <w:sz w:val="28"/>
          <w:szCs w:val="28"/>
        </w:rPr>
        <w:t>27</w:t>
      </w:r>
      <w:r>
        <w:rPr>
          <w:rFonts w:ascii="宋体" w:hAnsi="宋体" w:cs="宋体"/>
          <w:color w:val="000000"/>
          <w:sz w:val="28"/>
          <w:szCs w:val="28"/>
        </w:rPr>
        <w:t>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陈孝平助学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名；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鱼跃奖学金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名；鱼跃助学金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017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级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(1)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8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人次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特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9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凌子欣、丁怡、张峰、张智超、王姗、张玉鹏、闫兴雅、王保珍、张庆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26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于佳琪、苏惠贤、唐贺凯、黄润泽、彭琴、罗寒玉、崔威、徐子龙、王轶坤、韩庐阳、王珊、李双男、陈梦婷、肖慧、薛敏、周群、王熙瑷婷、李国防、刘亚楠、郭涵昫、刘洋、胡陈诚、聂国栋、冯启云、赵功伟、王志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52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朝晖、路广先、吴月、张雨萌、宋志静、孙晨、柏徐、朱盼盼、李梦文、吴爽月、廖逸婷、徐锐、贾宇梦、许杨康、李偏偏、周宪博、张鸽、耿立群、柏平、耿欢婷、江佳佳、时陈、陈瑶、赵萌、徐陈、范洺瑞、樊超越、孙程、陈晨、梁胜男、刘洋、王君怡、张二云、方昊、余晨帆、赵浩南、吴加强、刘弘飞、冯伟、高小斌、陈超婵、张平楠、刘迎春、翟聪聪、欧阳宇、王聪、赵伟翔、张颖、李贺侠、谢辉、苑中发、李成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87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文佳、胡东丽、李宁、殷世家、杨鹏、蒋誓诚、罗付东、张曼、丁凡、田廷庚、郑苡民、杨心怡、王虎、卫赟凡、张肖肖、王宇航、徐瑜常、杨晨宇、尹姗、张佳慧、李鹏、阮宏振、夏云菲、马猛、王伟志、孙雪敏、陈许志、储博雯、江紫微、时雪玲、俞紫薇、徐梦月、刘鑫宇、吴琳鑫、刘桢桢、陈磊、方晴晴、见梦雅、杨茗惠、李文秀、童菲、周紫薇、程可、陶理德、马艳玲、崔丽琴、李志、徐畅、胡博、陈曼玉、周慧中、孙梦婷、张飞飞、李越、严华悦、于天晴、何帅、张文洁、徐帅、张建明、李阳洋、张毅、葛俊伟、钟林文、王鹏、吕慧娜、孙林、沈梦迪、杨思付、王产杰、刘丹、张志国、许江、朱雪艳、张震、李迎晨、水黎明、李伟伟、朱梦婷、顾梦、刘春燕、李季、赵楠平、黄德焕、丰清予、袁旭东、姜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单项奖学金：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99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人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阳洋、路广先、马猛、孟冬冬、聂国栋、王产杰、俞紫薇、江珊、严成玉、郭文涛、徐畅、张震、欧阳宇、方舟宇、耿欢婷、涂明洁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）、谌婉迪、刘开朗、姚建强、代严成、韩欣欣、王艳芳、杨免玉、张世辉、刘洋、陈汉、刘伯佳、时雪玲、谢辉、张毅、耿立群、廖逸婷、凌子欣、夏灵芮、杨茗惠、许江、吕慧娜、于李、严华悦、孙晨、张曼、王一鸣、张鸽、邵静雯、李宁、见梦雅、王浩宇、焦佳佳、刘丹、王宇航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项）、闫雨荷、张允、张颖、刘弘飞、陈晨、杨思付、周伟、何钊、张平楠、李越、杨俊宇、张雅婷、赵旋辰、张培培、储博雯、方艳、郭涵昫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项）、何越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）、胡玲莉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）、黄志飞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）、刘桢桢、孙程、王保珍、王研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项）、王志成、吴加强、徐子龙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）、张智超、朱梦婷、李成成、陈梦婷、王聪、尚毅、朱毛妮、张雨萌、雷庆、李心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亿帆奖学金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4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何逸凡、范星宇、何越、张慧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鱼跃奖学金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1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涂明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鱼跃助学金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2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杨鹏、姜莎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017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）年级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5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人次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特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8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叶丹、来悦、赵宝晨、朱洋洋、赵一腾、吴家茜、王磊、黄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23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雨航、郭梦雅、韩蕙如、栗玉君、汪鑫、程振宇、陈若飞、刘斌、陈禧、孙雪晴、卢雪寒、王冰莹、赵路、李晨曦、王紫薇、方文静、王蕊、韩敏、吴星光、陈蒙、任秀宇、马庆生、温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46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徐焱琴、任逸飞、刘小薇、鲁文斌、孙岳健、黄吕雪琛、赵雪莹、张梦鸾、刘雪薇、宋柏青、黄浩东、潘康、张娟娟、李娜、安思洁、唐小淼、禹莉、杜嘉慧、陈航、祁婉婉、刘子璇、于梦园、宋明明、慈琳、崔浩东、盛涵、何雨谣、陈梦雪、陆遥、郑兰、李小凤、刘恩慧、赵东旭、张文婷、曹薇、章敬尧、李梦如、林子、王娟、张利娟、张澳、陈法庭、郑宁倩、许澳璇、杨家玮、程绪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76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樊锐、王敬鑫、许晓萌、丁乐霓、孙春晓、余婷、杨雨、任雪、张一鑫、高安、胡紫薇、汪旭春、方登琴、王嘉琦、万家睿、朱华夏、杨家乐、朱顺、尚洵杰、于钊、吕权、江李繁、王雪飞、金朝阳、廖宇航、董义俊、刘紫薇、孙大林、夏彤、高翔、胡杨、徐杰华、王广泽、崔浩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、金许海、陈汐汐、余可、吴晨旭、韩世康、张靖佳、王悦、段端强、李梅、袁玮蔚、张倩、郝珍珍、宫文洁、王春芳、殷芝翔、韩旭、龙腾、李松、焦凝悦、张中政、庄加路、李辉、秦智慧、孟豪豪、胡雪慧、黄靖程、高鸥、裴子伟、马文文、刘凤、李想、张一凡、郭嘉伟、戴紫微、王飞飞、王伟男、付金英、陈郑翔、吴飞杨、陈笑、高越、刁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单项奖学金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9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人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思洁、曹薇、曹阳、陈浩南、陈佳文、陈蒙、陈汐汐、陈翔、程振宇、崔浩、崔浩东、董义俊、段书朋、高翔、郭嘉伟、郭梦雅、韩世康、何雨谣、胡德凯、胡汇悦、胡绪言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）、胡紫薇、江李繁、焦凝悦、康晓雨、李梦梦、李同、李亚勤、刘斌、刘畅、刘恩慧、刘力华、刘文博、刘文静、刘雪薇、鲁文斌、陆遥、马晨峰、马文文、孟彤、秦智慧、任秀宇、任雪、宋柏辰、孙凤、孙雪晴、汪锐、汪鑫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）、汪钰烨、王安琪、王会娜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）、王嘉琦、王士正、王舜禹、王一洋、王雨航、王悦、魏启武、吴静澜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）、吴星光、武丽、肖剑、谢盼盼、徐焱琴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）、闫肃、杨训成、杨雨、叶丹、殷芝翔、尤洋妹、于娇娇、余可、余婷、张澳、张亮、张倩、张倩文、张馨航、张一凡、张宇飞、赵一腾、郑冬雪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项）、周芬芬、周玥、朱洋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亿帆奖学金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3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赵可可、姜雯雯、邓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鱼跃奖学金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1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旖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鱼跃助学金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2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舒悦、王雅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018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级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4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人次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特等奖：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吴贻敏、刘萌、张再山、赵雅静、朱子晗、张秋艳、程甫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文成、徐晨怡、施嘉梁、史舒一、伍悠、刘薇、冯心茹、张玮、罗俊杰、白一铎、朱孝莉、武赛鹏、鲁辉、董玲、何金丽、叶翔、赵雨婕、任秋芳、侯仕璇、项兵、王雪、赵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4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束姣姣、陆明亮、吴晨雪、彭跃威、刘卫、潘朋、杨茂林、张蕾、刘阿会、刘忻雨、蔡梦捷、李亚伟、徐勤、吴芮、王泽雨、李倩、葛雅宁、陈志伟、肖海星、王江晨、代子龙、李媛媛、余才涛、周艳云、陈海洋、裴婉秋、高丹丹、邱娜娜、孙宇新、成亭伟、常雨璇、周智远、张雨桐、刘若男、杨晓燕、满小迎、金雨晴、李亚龙、张共鹏、苏佳丽、焦洋、王力、吴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7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财政、潘婷婷、郭建康、范念念、齐雅囡、丁陈翔、吴晓培、郭小雨、沈泽鹏、王宜君、王浩宇、常久翔、陈智乐、孙云蔚、周新睿、李晓凤、范迎澳、白傲祥、盛玉盈、章嘉鹏、魏艳龙、艾新玥、李圣男、程欣儿、王玲玲、解紫慧、蒋浩、王磊、王寒、徐志鸿、郭佳慧、强为栋、周新瑞、宋元元、陶冶、吴瑶、张鹏、朱昌玲、周雨诗、金小倩、任乐乐、史雷敏、李标、叶凯、曹艺、李智林、江林元、范梦帆、程增静、魏坤建、张旭、王剑、王洁、张赫伯、梁子舜、郭凤琴、马粤澳、吴依婷、李娜、吴晨、周扬、邵金金、李雅凤、谢泽涛、丁梦琦、段永康、刘燃、李慧、李顺、程马达、巩晨雪、石晓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单项奖学金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97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人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久翔、代子龙、邓昌曼、丁陈翔、丁宇程、董玲、范迎澳、葛雅宁、郭建康、何金丽、胡琪、胡越、黄子怡、霍威学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项）、季鹏飞、蒋浩、焦洋、金小倩、李财政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）、李顺、李亚龙、李亚伟、李媛媛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）、李芝宇、李智林、刘若男、刘忻雨、刘志江、马建国、彭跃威、濮阳、齐雅囡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）、任秋芳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）、盛玉莹、施嘉梁、石欢、石晓雨、宋元元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项）、苏佳丽、孙妍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）、孙宇新、孙雨露、孙云蔚、陶启梦、涂立晗、汪静、汪芊芊、王朝晖、王点俺、王恒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项）、王宜君、王志昆、魏艳龙、闻菲、吴芮、吴子薇、徐勤、徐蔚、徐志鸿、叶翔、余才涛、余洋、张共鹏、张赫伯、张蕾、张鹏、张秋艳、张玮、张艳君、张雨桐、赵雅静、赵艺婷、郑晨晨、郑浩然、周飞龙、周新瑞、周新睿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）、周星月、朱昌玲、朱子晗、章嘉鹏、白傲祥、李圣男、徐晨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亿帆奖学金：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苏楠、霍威学、王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陈孝平助学金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尚志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鱼跃奖学金：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董玉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鱼跃助学金：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吴晓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18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级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4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人次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特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8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张双双、赵欣、李雯、程果果、孙萧、杨慧、张文静、晋宇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唐桂琴、唐样、王宇、李佳昕、何苗、尹伟琪、豆留庆、邹紫莹、王品、陶明阳、孟悦、金凤、刘夏云、陈博语、李玟、黄先凤、潘心茹、张恒毅、王惠娟、林俊雅媛、薛佳佳、李滋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二等奖：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45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戴志蒙、凌霄、杨志豪、张也、姜俊英、殷泽远、陈心怡、江步君、李刘、袁越、汪可欣、李茂源、曹国权、刘明洁、王慧、王华燕、王威、魏琳、明希希、杨泓奕、张雯、李伟玉、刘天保、游笑、朱颖、于雪琴、张程程、汪若文、朱妍颖、刘滨豪、苏恒星、周佳佳、王嫣然、武曦、张慧慧、张暮晴、陈伟、赵君、凡阔、赵薇、邢敬雨、张炜浩、程定中、刘晨旭、戴金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三等奖：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74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菲、程望、杨翠萍、张子易、高梁梁、王顺、杨静、洪慧兰、王玲、谢远航、胡舒杰、王鑫、林荣荣、王丽雪、陈鑫、胡伟丽、李盼盼、白祥欣、许云鹏、聂小龙、陈光龙、孔荣荣、王锦、孙谭、魏秀杰、周新、刘欣磊、闫肖呀、董成阳、季拓、孟晴、叶纪元、刘婷婷、姜好远、朱霞、姜妍、华慧品、尹加安、汪子诺、邬丛苗、兰振、马加宇、怀超跃、王钰琪、徐杨雨凡、王鑫发、刘迪、杨祖晨、转子顺、张蒙蒙、杨悦、杨开法、徐姝、刘越、吴学仕、张圣含、张傲、姚曼曼、朱梦涛、李彦瑞、于阿勤、袁紫微、刘艳、周颖、何妍筱、胡文静、吴寒池、王静如、苏皖怡、周瑜璠、朱妍清、王猛、马小楠、马成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单项奖学金：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9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人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白祥欣、查辰龙、陈晓露、陈艳、崇君慈、邓玲、董成阳、董其昌、方雅星、高成龙、韩睿、何家鑫、何妍筱、胡杰、胡舒杰、黄先凤、黄毅、江步君、江莹、金凤、晋宇晨</w:t>
      </w:r>
      <w:r>
        <w:rPr>
          <w:rFonts w:cs="宋体" w:ascii="宋体" w:hAnsi="宋体"/>
          <w:sz w:val="28"/>
          <w:szCs w:val="28"/>
        </w:rPr>
        <w:t>(2</w:t>
      </w:r>
      <w:r>
        <w:rPr>
          <w:rFonts w:ascii="宋体" w:hAnsi="宋体" w:cs="宋体"/>
          <w:sz w:val="28"/>
          <w:szCs w:val="28"/>
        </w:rPr>
        <w:t>项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孔荣荣、李刘、李盼盼、李伟玉、李雯、梁迁、林俊雅媛、刘明洁、刘天保、刘夏云、刘媛媛、卢志鹏、麻昌伟、孟江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项）、孟宇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）、孟悦、潘心茹、苏恒星、苏皖怡、孙俏俏，孙谭、田赛赛、汪秀娟、王锦、王玲、王龙龙、王品、王威、王嫣然、王宇、王雨欣、韦怡轩、吴凡、谢晓曼、徐陈晨、徐杨雨凡、薛佳佳、闫琳、闫肖呀、闫旭、严伟、杨翠萍、杨泓奕、杨静、杨开法、杨诗云、杨悦、杨志豪、叶纪元、殷泽远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）、尹伟琪、郁浩林、张程程、张慧慧、张暮晴、张圃、张圣含、张双双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项）、张炜昊、张雯、张子易、周新、朱霞、朱妍清、转子顺、邹紫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亿帆奖学金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3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响、韩睿、汪心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鱼跃奖学金：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杨一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019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级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36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人次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特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孙莉、闵文琳、谢丽、唐雪婷、陈雨萌、强菁菁、吴小荷、刘佳欣、徐雅竹、孟婷婷、施奕凡、李硕、肖梦雅、王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4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慧、包晗、李娇娇、尹群、侯效华、韩永魁、居丽文、李浩令、尹凤、彭文凤、赵正昕、张昕妮、李冰洁、陈雨欣、赵雅静、高连霞、孙一帅、李文杰、刘臣臣、侯舒益、范雨晴、张非凡、茆艺文、杨亦婷、楚然、刘晓俊、谢婉莹、田蜜、黄晓倩、陈昊宇、朱子兴、姜俊杰、亓琪、崔小玉、孙冰雪、古素嘉、吴东柳、刘欣蕾、陈佳琪、田成鸿、李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8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范书悦、王蕾、陈丽杨、王艺蓉、徐清、陈之文、尹玮琪、李敏、章谢宁、方嘉明、王俊强、解美璇、丁飞、王昕、孙浩、杨雪妍、谭玉涵、吴昊天、梁宇、尹怡璇、王凯丽、刘俊杰、路雨洁、周敏桢、李曦曦、徐超、韩国富、桑晶晶、王逸飞、李甜妹、庞帅、杨琨、金帅、王雷、彭俊侠、蔡昕城、俞越、桑雪、洪中文、陆鑫、刘磊、关跃、胡澳生、吴峰、郁帝晨、刘兆博、武越、鲍云溪、晋珮云、李雨晴、黄浩甦、刘欣欣、栗浩宇、刘萍、尹语欣、王瑞琦、马婉玉、黄炳轶、杨昊天、罗茹萍、杨欣雨、汝浩强、徐朕宇、张雨琪、刘天豪、李江涛、张亚伟、张卓然、王雪柔、彭腾毅、苗肖、杨宇翔、王奇、吴琦琦、张克琴、王慧慧、江向阳、杜文强、卞露阳、陈雪玲、张明、张士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37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侯嘉名、王元飞、南文慧、邵静静、兰馨雪蕊、王计、江裕莲、丁溶波、郭梦晴、叶烜、何萍、孙同骏、许茹梦、王若楠、吴宇光、赵子涵、郭秋、董振家、侯晴、曹雨彤、谢梓龙、彭宇飞、符胜男、李文娟、孙晨阳、李悦悦、李泽琛、丁文宇、孙意慧、周环、刁梁宸、郭家炜、汪开贵、朱梦瑶、高海峰、洪德政、何钰嵩、张燕、张宁、邹明远、高丹心、何汪煜、郑冬冬、葛晨欣、王卿玉、李梦杰、张帆、廖勇、孙思佳、田恒、马浩然、刘桐、王晶、张思怡、陈殿宜、马雨晴、蒋凯旋、王隽语、邓芮、黄伟、张多苏、张恩敌、马新跃、张雨欣、王飞、李梦源、李阿龙、蔡如萍、卢航昱、刘易非 、王含笑、刘可、吴菲、徐双凯、陈家龙、魏诗梦、苗晨晨、何军、谷子晨、詹卉、吴志强、毕思思、张娜、程自豪、周涛、姚慧康、王梦情、赵梦玲、陈吉祥、陈若璇、吕婷站、董如芳、蒋家富、朱海倩、高智、朱涪骘、万志强、何毅、韦啸、张朝威、单艳艳、汪永生、王汗青、胡亚玲、陈志豪、陶绍国、王群锋、张俊豪、郝悦、李沁昱、孙培旺、赵莉、兰亚洲、陶乐源、常健康、孙正茂、徐瀛东、李柳依、黄钰萍、谢鹏翔、吕才云、赵永新、刘欣然、石欣雨、雷凯、李钰湘、方文强、高方正、耿娜、任荣荣、龚宇慧、刘文沛、陈辰、陆兵、王超、汪成龙、卢晓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单项奖学金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8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人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锦程、何萍、陈之文、尹玮琪、李敏、解美璇、闵文琳、包晗、张冉、单逸群、李悦悦、张依寒、王子杰、杨雪妍、谭玉涵、王凯丽、李政、王石、哈珂欣、任铭心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次）、王逸飞、杨琨、马新跃、刘静宇、朱静怡、刘易非、孟婷婷、刘可、徐双凯、范冉冉、孙金洋、王睿、李思佳、张天彩、胡澳生、李根、侯舒益、于海龙、陈若璇、卢龙、鲍云溪、施奕凡、张非凡、常世茹、肖梦雅、牛成龙、张紫凝、谢婉莹、王红庆、罗茹萍、陈昊宇、陶乐源、姚为婷、杨年嘉、黄钰萍、古素嘉、汪梦婷、夏林欣、赵永新、王凡、吴琦琦、尹晓宇、张爱琳、雷凯、高方正、蔡梦琦、孙一帅、陈佳琪、卞露阳、刘文沛、方睿、史荣冬青、马梦禧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次）、张卓然、梁宇、陈雪玲、唐雪婷、张燕、刘智慧、黄伟、刘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亿帆奖学金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睿、丁硕、史荣冬青、夏林欣、姚为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陈孝平助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学金：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王红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鱼跃奖学金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朱静怡、张天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鱼跃助学金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杜明昌、马新跃、崔浩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2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级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9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人次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特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戴恒文、邓亚群、范彧文、武以方、赵妍、马承轩、张文韬、黄驰、周程程、朱红、周月星、方润琪、许万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4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江一凡、胡苏文、李楠、李怡彤、陆佳怡、林颖、吴倩、郑军辉、马俊杰、陶泉坊、刘开驰、马瑞、钱素雯、李慧颖、吴胜、洪万里、张怡宁、尹凯、薛童、汪悦、屈翔宇、王家宝、陶仁贵、孙俊、胡梦茹、邹星星、胡文虎、郭利红、黄森、雷紫琼、邱天、方常琳、方哲、李文晴、饶嘉辉、姚安琪、王浩浩、高欣雨、徐敏娜、王卫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8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蒋可可、张欣、朱行春、张乐乐、张昊、孙从威、李悦、张璨、安韶光、任礼礼、韦怡茹、吴硕、吴军姗、梁书豪、洪彦、杨依清、陈文涛、祝英杰、张树侠、任顺超、张建婷、王越、张娜娜、徐艺飞、段姝瑶、刘恒波、马静文、张一凡、纪东东、张子瑜、王如春、郭子怡、汤雨雯、赵文杰、魏欣茹、张泽仟、袁泉、常奥运、刘子路、王晓青、赵志强、朱贝妮、邵安琪、赵文青、郭威豪、刘晗、杨雨怡、闫子明、孙延延、李强胜、姚馨忆、许子渔、谢非凡、李圣华、计煜、赵羽萌、江洋、曾良昊、朱凯新、刘峻秀、王杰、杨嘉琳、彭梓峻、王婧雯、李庆梦、丁梦蕾、王豪杰、屈曦、左昌全、胡敦慧、滕宇翔、李静、陶治远、张伟建、张雅馨、仰璇、高子涵、范雨晴、杜文慧、孟子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3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夏桂溪、胡正林、雷增灿、魏胜江、费宇轩、赵毅、段倪娟、汪怡宁、张博阳、倪欣蔚、王会、尚涵、杨景涛、谢晖晗、朱一帆、杨靖薇、郭涛、张雪竹、张开元、夏哲、徐靖翔、张丽祥、王秀丽、张雪刚、张宜静、夏天、唐佳鑫、谭壮壮、蒋昊轶、孙琦景、张珈宁、张思源、王良伟、张伟、赵以凡、何馨云、任健祥、赵雨晴、张凌翔、杨士举、陈乐、耿森、杨丛语、郭永庆、童旭、但孝篪、凡知远、丁伟、李诚浩、王秀秀、安伟、孙悦、唐聪、李秀秀、王钰翔、胡金莹、兰雪梅、薛杉、葛婧、刘大乐、康润润、李想、潘洋宇、刘晴、梁鹏宇、王宇、查静蕾、曹原青、孙可、王文骁、樊文静、张天晴、王浩宇、王水鑫、张鹏程、张景珍、胡苗苗、王君怡、胡陆嵩、张楠、孟鑫呈、李兴屹、周乐、张天祥、任玉杰、任国强、袁晓芮、赵晓敏、罗家豪、黄涛、王佳铭、李庆锋、李雨航、张瑞敏、万梦琪、韩帅、祝奥宇、熊智明、路迅、邓梦蝶、张芳、潘映如、张振、施雨祥、李云轩、黄宇涛、高旭、王嘉晨、史若晗、刘佳、李国政、邹子恒、吴俊伟、薛智、朱磊、郭艳翠、任兰欣、徐苏苒、陈宇、魏忻、李薇、祝绪东、汪乐媛、王雅琪、孙莹莹、张振坤、沈世琪、赵玥明、洪宇晨、黄言清、傅书强、张心怡、王中文、王广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单项奖学金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人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奕童、唐逸凡（两项）、但孝篪、戴恒文（两项）、张景珍、王文骁、孟鑫呈、刘倩、李倩倩（两项）、黄驰、黄晨阳（两项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、彭梓峻、姚嘉、程业鑫、李云轩、黄宇涛、陆震、金浩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亿帆奖学金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5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徐文隽、吴雅妮、陈星宇、朱悦悦、沈缘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鱼跃奖学金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2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陆震、王子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鱼跃助学金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3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杨大宇、李望、王婧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02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级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鱼跃助学金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8"/>
          <w:szCs w:val="28"/>
        </w:rPr>
        <w:t>卞小川、赵耍、莫呈宇、黄梓杰、王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麻醉年级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81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人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017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级（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56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特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朱徐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郭雨雨、黄筝、朱思慧、王辰、邹心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吕文慧、刘婉钰、李莉莉、胡诗仪、史晶玮、陈晓婉、程晓媛、贺旖娴、王绍星、张雨晴、谢丽娟、李义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8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闯、王兴月、张友权、袁瑞瑞、王玲玲、阮文靓、肖朴、杨群、武少文、陶晓玉、王楚楚、王婷婷、刘梦倩、叶万丽、程丽丽、徐冰彦、冯志文、罗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单项奖学金：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人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辰、李春柳、贺旖娴、王婷婷、朱思慧、马玉、黄筝、李闯、徐中豪、王绍星、钱侃、王姝、陶雨青、时明章、王虎威、肖佳伟、刘畅、史晶玮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朱徐锐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鱼跃奖学金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尹天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18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级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5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人次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特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杨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婧媛、谢磊、瞿明鑫、李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魏小童、张艳、赵正东、魏颖、李小龙、王淼、叶宇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玥、高琛、张恒、费宇扬、王仔宝、陆千龙、饶力豪、周晓阳、丁晴晴、陈珂、赵蕊、张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单项奖学金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3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人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杨丹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项）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曹家翔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项）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常玥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项）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慕萍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项）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刘婧媛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项）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王淼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项）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周晓阳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费宇扬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王仔宝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魏颖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陈席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魏小童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胡登云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张雍兴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陈珂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瞿明鑫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胡咏悦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李志伟、</w:t>
      </w:r>
      <w:r>
        <w:rPr>
          <w:rFonts w:ascii="宋体" w:hAnsi="宋体" w:cs="宋体"/>
          <w:sz w:val="28"/>
          <w:szCs w:val="28"/>
        </w:rPr>
        <w:t>张艳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亿帆奖学金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慕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019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级（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41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人次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特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命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宋晓钰、李璇、李景安琪、任新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雪亭、李文博、张睿、李力、铁现现、李玉洁、唐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洪菁、高月、方文、高露、陈云龙、邱壮、李雯、李英杰、殷方圆、陈磊、储俊洋、邵雯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单项奖学金：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人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何雅楠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项）、刘命珩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）、铁现现、李雪亭、邱壮、赵润、吴心悦、高露、宋晓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鱼跃助学金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肖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2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级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特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诗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宇露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徐婧茹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姜欣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万阳镇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倪子健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唐蕊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余惠君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段亚南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夏若馨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汪凌峰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董庆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思嘉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王婧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鲍亚琛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任中杰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谌宇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张骁驰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方志维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郝宇硕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戴旺旺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雷昊帅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王一帆、王思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亿帆奖学金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宋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康复治疗学年级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7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1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018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级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特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1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余欣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2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孙彩蝶、董艳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4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潘钰、王佳慧、徐冉冉、张文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6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韩泉龙、王晓雅、邓玲玲、杨家婵、谢然、葛萌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单项奖学金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1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人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魏子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1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019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年级（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16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特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1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王梦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2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汪加欣、郑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4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何媛媛、张诚、李梦婷、倪海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7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张清玉、陈悦、王凤、高冰冰、唐荣英、王等等、聂园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单项奖学金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人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郑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亿帆奖学金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1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茆玉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1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02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本科年级（ 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特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1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张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2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孙雨晴、柴龙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3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葛逸涵、代国利、马祖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7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胡倩倩、李志豪、唐冉、韩永乐、金紫涵、洪扬、王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鱼跃奖学金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1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俞吾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1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02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专升本年级（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24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特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1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李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4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彭程、刘庆祥、郑传格、吴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7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夏文静、吴雅贤、杜晨、刘明盛、申亚亚、赵梦春、刘莹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12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茹梦、程若男、胡新、刘蓉、季海怡、何田敏、白如薇、王月、成德仁、王瑞、靳文欣、曹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1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02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专升本年级（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鱼跃助学金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1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胡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卓越医生年级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6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1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019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级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38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特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李文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仝懿铭、刘梦情、徐建国、程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后祥彬、杨雷雷、徐雯燕、孙娜娜、许晴、赵琦韬、郇静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潘杰松、张子灿、陈文琪、郑婉婷、徐忠伟、李想、程欣、王佳、黄宗亮、李数数、杜怡冉、王博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单项奖学金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人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赵玉晟、程琛、丁颖、张梦婷、潘杰松、后祥彬、包智航、水子昂、张子灿、梁敏、赵琦韬、程欣、潘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亿帆奖学金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包智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1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级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特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孔诺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何玮廷、韩心怡、熊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朱叶青、张云泽、许翔、曹梦圆、衡友飚、王家兴、赵紫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程乾玮、李维娜、周奥、卞冰芝、郑怡晴、周启航、朱超、杨婧婧、汪靖然、杜若彤、杜招迪、贾闯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单项奖学金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人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何玮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鱼跃奖学金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徐梦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>检验医学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none"/>
          <w:lang w:val="en-US" w:eastAsia="zh-CN"/>
        </w:rPr>
        <w:t>院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none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：共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18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人次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特等奖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 xml:space="preserve">名；一等奖 </w:t>
      </w:r>
      <w:r>
        <w:rPr>
          <w:rFonts w:cs="宋体" w:ascii="宋体" w:hAnsi="宋体"/>
          <w:sz w:val="28"/>
          <w:szCs w:val="28"/>
          <w:lang w:val="en-US" w:eastAsia="zh-CN"/>
        </w:rPr>
        <w:t>32</w:t>
      </w:r>
      <w:r>
        <w:rPr>
          <w:rFonts w:ascii="宋体" w:hAnsi="宋体" w:cs="宋体"/>
          <w:sz w:val="28"/>
          <w:szCs w:val="28"/>
        </w:rPr>
        <w:t>名；二等奖</w:t>
      </w:r>
      <w:r>
        <w:rPr>
          <w:rFonts w:cs="宋体" w:ascii="宋体" w:hAnsi="宋体"/>
          <w:sz w:val="28"/>
          <w:szCs w:val="28"/>
          <w:lang w:val="en-US" w:eastAsia="zh-CN"/>
        </w:rPr>
        <w:t>63</w:t>
      </w:r>
      <w:r>
        <w:rPr>
          <w:rFonts w:ascii="宋体" w:hAnsi="宋体" w:cs="宋体"/>
          <w:sz w:val="28"/>
          <w:szCs w:val="28"/>
        </w:rPr>
        <w:t>名；三等奖</w:t>
      </w:r>
      <w:r>
        <w:rPr>
          <w:rFonts w:cs="宋体" w:ascii="宋体" w:hAnsi="宋体"/>
          <w:sz w:val="28"/>
          <w:szCs w:val="28"/>
          <w:lang w:val="en-US" w:eastAsia="zh-CN"/>
        </w:rPr>
        <w:t>106</w:t>
      </w:r>
      <w:r>
        <w:rPr>
          <w:rFonts w:ascii="宋体" w:hAnsi="宋体" w:cs="宋体"/>
          <w:sz w:val="28"/>
          <w:szCs w:val="28"/>
        </w:rPr>
        <w:t>名；单项奖学金</w:t>
      </w:r>
      <w:r>
        <w:rPr>
          <w:rFonts w:cs="宋体" w:ascii="宋体" w:hAnsi="宋体"/>
          <w:sz w:val="28"/>
          <w:szCs w:val="28"/>
          <w:lang w:val="en-US" w:eastAsia="zh-CN"/>
        </w:rPr>
        <w:t>96</w:t>
      </w:r>
      <w:r>
        <w:rPr>
          <w:rFonts w:ascii="宋体" w:hAnsi="宋体" w:cs="宋体"/>
          <w:sz w:val="28"/>
          <w:szCs w:val="28"/>
          <w:lang w:val="en-US" w:eastAsia="zh-CN"/>
        </w:rPr>
        <w:t>人次</w:t>
      </w:r>
      <w:r>
        <w:rPr>
          <w:rFonts w:ascii="宋体" w:hAnsi="宋体" w:cs="宋体"/>
          <w:sz w:val="28"/>
          <w:szCs w:val="28"/>
        </w:rPr>
        <w:t xml:space="preserve">；亿帆奖学金 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名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>陈孝平助学金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名；鱼跃奖学金 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名；鱼跃助学金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级（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10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人次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特等奖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唐静、陈振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黄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等奖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陈影、张翔宇、皮超群、张宁欣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朱亚玉、董书、徐亚萍、王紫依、季江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等奖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肖雨寒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冯梦丽、徐楚、石宏基、杨辰、郁成浩、王韦钰、丁昊、李皖晴、左超、罗静静、陈玉玲、李美媚、韩菲、李飞迪、李卓含、王静、刘以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等奖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王自强、俞欣欣、黄梦媛、刘亚东、黄思嘉、田昊哲、尹梅花、周珣、李昕、杨祖恒、昂阳、胡睿、田思谦、吴向敏、吕梦文、高静、曾凡、宋鲁修、许雨璐、詹子乐、周园、李洲、林雨晴、王爽、马童童、李争光、林祎、王影、王旭、张军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单项奖学金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4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人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罗静静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滕哲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王帅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项</w:t>
      </w:r>
      <w:r>
        <w:rPr>
          <w:rFonts w:ascii="宋体" w:hAnsi="宋体" w:cs="宋体"/>
          <w:sz w:val="28"/>
          <w:szCs w:val="28"/>
          <w:lang w:eastAsia="zh-CN"/>
        </w:rPr>
        <w:t>）、</w:t>
      </w:r>
      <w:r>
        <w:rPr>
          <w:rFonts w:ascii="宋体" w:hAnsi="宋体" w:cs="宋体"/>
          <w:sz w:val="28"/>
          <w:szCs w:val="28"/>
        </w:rPr>
        <w:t>郁成浩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俞欣欣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周园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曾凡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吴芸芸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陈影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陈玉玲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朱雪莲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项</w:t>
      </w:r>
      <w:r>
        <w:rPr>
          <w:rFonts w:ascii="宋体" w:hAnsi="宋体" w:cs="宋体"/>
          <w:sz w:val="28"/>
          <w:szCs w:val="28"/>
          <w:lang w:eastAsia="zh-CN"/>
        </w:rPr>
        <w:t>）、</w:t>
      </w:r>
      <w:r>
        <w:rPr>
          <w:rFonts w:ascii="宋体" w:hAnsi="宋体" w:cs="宋体"/>
          <w:sz w:val="28"/>
          <w:szCs w:val="28"/>
        </w:rPr>
        <w:t>张翔宇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司雨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项</w:t>
      </w:r>
      <w:r>
        <w:rPr>
          <w:rFonts w:ascii="宋体" w:hAnsi="宋体" w:cs="宋体"/>
          <w:sz w:val="28"/>
          <w:szCs w:val="28"/>
          <w:lang w:eastAsia="zh-CN"/>
        </w:rPr>
        <w:t>）、</w:t>
      </w:r>
      <w:r>
        <w:rPr>
          <w:rFonts w:ascii="宋体" w:hAnsi="宋体" w:cs="宋体"/>
          <w:sz w:val="28"/>
          <w:szCs w:val="28"/>
        </w:rPr>
        <w:t>李璇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朱亚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陈维怡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项</w:t>
      </w:r>
      <w:r>
        <w:rPr>
          <w:rFonts w:ascii="宋体" w:hAnsi="宋体" w:cs="宋体"/>
          <w:sz w:val="28"/>
          <w:szCs w:val="28"/>
          <w:lang w:eastAsia="zh-CN"/>
        </w:rPr>
        <w:t>）、</w:t>
      </w:r>
      <w:r>
        <w:rPr>
          <w:rFonts w:ascii="宋体" w:hAnsi="宋体" w:cs="宋体"/>
          <w:sz w:val="28"/>
          <w:szCs w:val="28"/>
        </w:rPr>
        <w:t>黄艳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项</w:t>
      </w:r>
      <w:r>
        <w:rPr>
          <w:rFonts w:ascii="宋体" w:hAnsi="宋体" w:cs="宋体"/>
          <w:sz w:val="28"/>
          <w:szCs w:val="28"/>
          <w:lang w:eastAsia="zh-CN"/>
        </w:rPr>
        <w:t>）、</w:t>
      </w:r>
      <w:r>
        <w:rPr>
          <w:rFonts w:ascii="宋体" w:hAnsi="宋体" w:cs="宋体"/>
          <w:sz w:val="28"/>
          <w:szCs w:val="28"/>
        </w:rPr>
        <w:t>季江颖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项</w:t>
      </w:r>
      <w:r>
        <w:rPr>
          <w:rFonts w:ascii="宋体" w:hAnsi="宋体" w:cs="宋体"/>
          <w:sz w:val="28"/>
          <w:szCs w:val="28"/>
          <w:lang w:eastAsia="zh-CN"/>
        </w:rPr>
        <w:t>）、</w:t>
      </w:r>
      <w:r>
        <w:rPr>
          <w:rFonts w:ascii="宋体" w:hAnsi="宋体" w:cs="宋体"/>
          <w:sz w:val="28"/>
          <w:szCs w:val="28"/>
        </w:rPr>
        <w:t>李卓含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刘梦月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项</w:t>
      </w:r>
      <w:r>
        <w:rPr>
          <w:rFonts w:ascii="宋体" w:hAnsi="宋体" w:cs="宋体"/>
          <w:sz w:val="28"/>
          <w:szCs w:val="28"/>
          <w:lang w:eastAsia="zh-CN"/>
        </w:rPr>
        <w:t>）、</w:t>
      </w:r>
      <w:r>
        <w:rPr>
          <w:rFonts w:ascii="宋体" w:hAnsi="宋体" w:cs="宋体"/>
          <w:sz w:val="28"/>
          <w:szCs w:val="28"/>
        </w:rPr>
        <w:t>马童童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王紫依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项</w:t>
      </w:r>
      <w:r>
        <w:rPr>
          <w:rFonts w:ascii="宋体" w:hAnsi="宋体" w:cs="宋体"/>
          <w:sz w:val="28"/>
          <w:szCs w:val="28"/>
          <w:lang w:eastAsia="zh-CN"/>
        </w:rPr>
        <w:t>）、</w:t>
      </w:r>
      <w:r>
        <w:rPr>
          <w:rFonts w:ascii="宋体" w:hAnsi="宋体" w:cs="宋体"/>
          <w:sz w:val="28"/>
          <w:szCs w:val="28"/>
        </w:rPr>
        <w:t>杨晨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王爽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张娅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项</w:t>
      </w:r>
      <w:r>
        <w:rPr>
          <w:rFonts w:ascii="宋体" w:hAnsi="宋体" w:cs="宋体"/>
          <w:sz w:val="28"/>
          <w:szCs w:val="28"/>
          <w:lang w:eastAsia="zh-CN"/>
        </w:rPr>
        <w:t>）、</w:t>
      </w:r>
      <w:r>
        <w:rPr>
          <w:rFonts w:ascii="宋体" w:hAnsi="宋体" w:cs="宋体"/>
          <w:sz w:val="28"/>
          <w:szCs w:val="28"/>
        </w:rPr>
        <w:t>王影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左倩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宛茜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解一诺</w:t>
      </w:r>
      <w:r>
        <w:rPr>
          <w:rFonts w:ascii="宋体" w:hAnsi="宋体" w:cs="宋体"/>
          <w:sz w:val="28"/>
          <w:szCs w:val="28"/>
          <w:lang w:eastAsia="zh-CN"/>
        </w:rPr>
        <w:t>、田昊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亿帆奖学金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马雨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级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13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人次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特等奖：</w:t>
      </w:r>
      <w:r>
        <w:rPr>
          <w:rFonts w:eastAsia="宋体"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陆皖晴、雷园坤、赵婉玉、高任飞</w:t>
      </w:r>
      <w:r>
        <w:rPr>
          <w:rFonts w:ascii="宋体" w:hAnsi="宋体" w:cs="宋体"/>
          <w:sz w:val="28"/>
          <w:szCs w:val="28"/>
        </w:rPr>
        <w:t>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等奖：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李梦茹、杨彤彤、唐星月、栾栾、程平、马熙萌、肖丽淑、陈洁、张伊莎、张原、过劲婧、吴羡、郭羿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等奖：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朱迪、黄媛媛、陈圆梦、郑娟、章瀚文、乐思妍、邹智慧、施景龙、郑晨曦、王维杰、李宁宁、吕贻雨、王爱玲、刘晓倩、鲍雨、许颖、代洪悦、郝文芳、夏梦涵、牛潇雨、贺煜恒、桂宇欣、傅梦秋、李雨欣、汪钰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三等奖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2</w:t>
      </w:r>
      <w:r>
        <w:rPr>
          <w:rFonts w:ascii="宋体" w:hAnsi="宋体" w:cs="宋体"/>
          <w:b/>
          <w:bCs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韩晓辰、陈兰、郝靖靖、谭予恬、黄梦杰、陈杨彬、周先逸、刘艳艳、曾庆茹、廖开楠、吴丹妃、江荣、朱成乐、王忠尉、金鑫鑫、金雯、王路瑶、黄晴晴、王响、赵子慧、董雪云、万一方、魏明、张楠、田恒金、胡蕴涵、杨港、项婉莹、杨雪玲、闫学平、周晓钰、韩舒、王亚茹、杨澜、陈意慧、郭润、朱振羽、徐汪萍、叶凡、丁震、付皖、谢小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/>
        </w:rPr>
      </w:pPr>
      <w:r>
        <w:rPr>
          <w:rFonts w:ascii="宋体" w:hAnsi="宋体" w:cs="宋体"/>
          <w:b/>
          <w:bCs/>
          <w:sz w:val="28"/>
          <w:szCs w:val="28"/>
        </w:rPr>
        <w:t>单项奖学金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陈贤雪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、</w:t>
      </w:r>
      <w:r>
        <w:rPr>
          <w:rFonts w:ascii="宋体" w:hAnsi="宋体" w:cs="宋体"/>
          <w:color w:val="000000"/>
          <w:kern w:val="0"/>
          <w:sz w:val="28"/>
          <w:szCs w:val="28"/>
        </w:rPr>
        <w:t>杨雪玲、赵婉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、张原、刘雨琪、陈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、江冉冉、郭方正、过劲婧、李雨妍、张伊莎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、方琪、杨晴晴、张寅、代洪悦、夏梦涵、郑悦、戴星娜、马熙萌、朱钟琪、肖丽淑、王万初、唐星月、韩诗怡、张甜、杨青青、虞快、刘纯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、</w:t>
      </w:r>
      <w:r>
        <w:rPr>
          <w:rFonts w:ascii="宋体" w:hAnsi="宋体" w:cs="宋体"/>
          <w:color w:val="000000"/>
          <w:kern w:val="0"/>
          <w:sz w:val="28"/>
          <w:szCs w:val="28"/>
        </w:rPr>
        <w:t>陈圆梦、王润泽、高任飞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、汪雪、黄清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亿帆奖学金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杨晴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陈孝平助学金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杨彤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鱼跃奖学金：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梅静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鱼跃助学金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陶晨、刘纯</w:t>
      </w:r>
      <w:r>
        <w:rPr>
          <w:rFonts w:ascii="宋体" w:hAnsi="宋体" w:cs="宋体"/>
          <w:color w:val="000000"/>
          <w:kern w:val="0"/>
          <w:sz w:val="28"/>
          <w:szCs w:val="28"/>
        </w:rPr>
        <w:t>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级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78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特等奖：</w:t>
      </w:r>
      <w:r>
        <w:rPr>
          <w:rFonts w:eastAsia="宋体"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博宇、胡业欢、徐敏艳、胡梦梦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等奖：</w:t>
      </w:r>
      <w:r>
        <w:rPr>
          <w:rFonts w:eastAsia="宋体"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杨志鑫、贾竞强、魏子怡、吴彬彬、郭雨婷、张荣荣、蒋扬眉、于雯雯、丁李颂、李小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等奖：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ascii="宋体" w:hAnsi="宋体" w:cs="宋体"/>
          <w:b/>
          <w:bCs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新鹏、田文静、曾仁泽、崔子璇、邹婉婷、李璟妍、周鑫、王灼盈、肖达、刘浩、刘晓莉、张智、郭静、马紫微、王康平、骆彤、武志环、吴思、周夏天、丁武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三等奖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4</w:t>
      </w:r>
      <w:r>
        <w:rPr>
          <w:rFonts w:ascii="宋体" w:hAnsi="宋体" w:cs="宋体"/>
          <w:b/>
          <w:bCs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彭家敏、周孟璇、时雯、周子俊、刘振宇、辛哲明、米祖兰、孙杰克、刘鹏、俞晓文、冯锶聪、胡梦琴、荚小悦、黄讷敏、薛慧红、张娜娜、季佳琪、张兰兰、马贝贝、揭安君、崔文娟、汪凯、赵园园、史银杏、张玮、刘孝天、马玉丹、王宇涵、陆含笑、秦雅琴、杜金凤、张子涵、孙琴、王媛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单项奖学金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马钰然、许畅、张玮、刘梦如、李小萌、马贝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亿帆奖学金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莹、刘梦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鱼跃奖学金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曹浩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鱼跃助学金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徐昊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>护理学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none"/>
        </w:rPr>
        <w:t>院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：共 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9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人次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特等奖 </w:t>
      </w:r>
      <w:r>
        <w:rPr>
          <w:rFonts w:cs="宋体" w:ascii="宋体" w:hAnsi="宋体"/>
          <w:sz w:val="28"/>
          <w:szCs w:val="28"/>
        </w:rPr>
        <w:t xml:space="preserve">16 </w:t>
      </w:r>
      <w:r>
        <w:rPr>
          <w:rFonts w:ascii="宋体" w:hAnsi="宋体" w:cs="宋体"/>
          <w:sz w:val="28"/>
          <w:szCs w:val="28"/>
        </w:rPr>
        <w:t xml:space="preserve">名；一等奖 </w:t>
      </w:r>
      <w:r>
        <w:rPr>
          <w:rFonts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 xml:space="preserve">名；二等奖  </w:t>
      </w:r>
      <w:r>
        <w:rPr>
          <w:rFonts w:cs="宋体" w:ascii="宋体" w:hAnsi="宋体"/>
          <w:sz w:val="28"/>
          <w:szCs w:val="28"/>
        </w:rPr>
        <w:t xml:space="preserve">96 </w:t>
      </w:r>
      <w:r>
        <w:rPr>
          <w:rFonts w:ascii="宋体" w:hAnsi="宋体" w:cs="宋体"/>
          <w:sz w:val="28"/>
          <w:szCs w:val="28"/>
        </w:rPr>
        <w:t xml:space="preserve">名；三等奖 </w:t>
      </w:r>
      <w:r>
        <w:rPr>
          <w:rFonts w:cs="宋体" w:ascii="宋体" w:hAnsi="宋体"/>
          <w:sz w:val="28"/>
          <w:szCs w:val="28"/>
        </w:rPr>
        <w:t xml:space="preserve">160 </w:t>
      </w:r>
      <w:r>
        <w:rPr>
          <w:rFonts w:ascii="宋体" w:hAnsi="宋体" w:cs="宋体"/>
          <w:sz w:val="28"/>
          <w:szCs w:val="28"/>
        </w:rPr>
        <w:t xml:space="preserve">名；单项奖学金 </w:t>
      </w:r>
      <w:r>
        <w:rPr>
          <w:rFonts w:cs="宋体" w:ascii="宋体" w:hAnsi="宋体"/>
          <w:sz w:val="28"/>
          <w:szCs w:val="28"/>
        </w:rPr>
        <w:t xml:space="preserve">62 </w:t>
      </w:r>
      <w:r>
        <w:rPr>
          <w:rFonts w:ascii="宋体" w:hAnsi="宋体" w:cs="宋体"/>
          <w:sz w:val="28"/>
          <w:szCs w:val="28"/>
          <w:lang w:val="en-US" w:eastAsia="zh-CN"/>
        </w:rPr>
        <w:t>人次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>陈孝平助学金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 xml:space="preserve">名；鱼跃奖学金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名；鱼跃助学金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名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018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级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4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特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杨楠楠、赵贵纯、彭雨馨、徐金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亓紫晴、米婉、江曼、段帆、赵璇、殷文定、李燕、孙婉晴、袁瑞梅、蒋雨晔、包海妮、周媛、张巧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7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碧玉、程志娟、凌雅婷、王宇栋、胡梦雨、杨梦、谢翠云、宋丹、李雨桦、王诗如、常俊娴、李曼、孙俊文、汪明月、吕洁、谢绵绵、沈子怡、侯杰、徐颖、李林、胡宏洁、刘甜甜、温皖慧、廖白雪、王叶、孙朵朵、王伟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4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齐楠、顾丽、崔迎春、范陈红、孙婉秋、陈子月、王飞飞、赵贝贝、周丹丹、王文璇、巩曼曼、庞洛、张曼玉、王茜、李金燕、徐耀玉、谢子晴、刘青青、周紫艳、张欢欢、葛慧敏、张桃桃、张晚霞、江仁玉、盛磊、朱玲菲、杨明凤、方梦缘、丁艳、张梦夏、郁席雅、郑爽、张梦、张子辰、叶文飞、王倩、李凡凡、兰茜、周梦蝶、孙颖、秦丽、傅莹、王晶晶、杜晓晓、沈倩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单项奖学金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5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人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蒋雨晔、吕洁、江仁玉、范陈红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项）、王芊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）、傅莹、胡梦雨、温皖慧、孟迪、顾丽、于影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）、周媛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）、刘延畅、王叶、王文璇、赵璇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项）、李浩然、吕坛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项）、李林、谢翠云、孙翊凡、蔡婷婷、亓紫晴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）、丁蕊、李娜、王诗如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项）、凌雅婷、刘洢灵、朱玲菲、杨楠楠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）、沈子怡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项）、赵贵纯、张巧丽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陈孝平助学金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赵贵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鱼跃奖学金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延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鱼跃助学金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蒋纳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019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级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0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特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贾盈盈、梁双、朱士松、刘元燕、郑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顾文静、杨静静、杨芳惠、孟茹、周婷、张娜、石文静、王雪苗、田冉冉、沈嘉钰、李诗蕾、董永轩、周春玲、张志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8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张妍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涂海玲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高文娟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唐若朝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崔会会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丁舒波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杜思敏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陈柏媛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王珂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张楚俏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刘明霞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占娣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任圣楠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张晓蝶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曾陈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汤咪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王劲玥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叶彩花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甘萍萍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陈佳旗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田奥玲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时敏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李玉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张硕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陆镜茹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黎清玲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焦亚茹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王雪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46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吴艳、叶心雨、单梦燃、马文玉、徐帮龙、李静雯、方甜、高修彦、徐晴、丁静怡、汪佳、赵婉君、付丹、黄蕾、李维嘉、姜金宇、周瑞、李宁宁、翁飘然、李孟辰、随迪、王语涵、张玉梅、吴悦、杨素芝、李丹、张康康、刘孝奎、杨敏、赵寒寒、林静、张曼玉、袁小雪、赵磊、马慧茹、王映桦、王雅卓、李紫燕、孙玲、徐晴、孙明宇、梁欣怡、郭燕、史紫琼、郭娜娜、黄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单项奖学金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莹玥、</w:t>
      </w:r>
      <w:r>
        <w:rPr>
          <w:rFonts w:ascii="宋体" w:hAnsi="宋体" w:cs="宋体"/>
          <w:sz w:val="28"/>
          <w:szCs w:val="28"/>
        </w:rPr>
        <w:t>徐思琦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朱同梅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李维嘉、张妍、李宁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鱼跃奖学金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家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鱼跃助学金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" w:hAnsi="仿宋" w:cs="宋体"/>
          <w:sz w:val="28"/>
          <w:szCs w:val="28"/>
        </w:rPr>
        <w:t>曹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02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级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4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81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护理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特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德明、董昕惠、汪佳丽、赵云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一等奖：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秋莹、姜意、解修群、赵思荣、杨秋念、黄玲玲、童贤茹、陈孝宁、王静静、胡先丽、余益豪、刘真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二等奖：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23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冯岩、郑阿梅、贾茜、许宇涵、孙梦茹、栾雨晨、陈欣悦、鲁岭贤、张稳稳、代妮娜、李永静、叶开琴、曹仪丹、丁宇杰、张萌萌、李新娟、王青青、殷正宇、孙心雨、张喜洋、龚心雨、王巧娴、李叶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三等奖：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39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莲、刘雅琦、苏艺成、王雨蒙、刘吉美婷、刘亚妮、朱瑞、李文文、田雨婷、盛美婷、詹璐铭、肖雨晴、李宇镜、张悦悦、李思奇、樊润锋、余晓惠、张烨、殷宇婷、王馨悦、杨霞、闫兵霞、石功道、王喆雯、李典、董思源、钱恒、洪爱娟、廖湘、马薪捷、丁洁、栗紫微、赵晴晴、高皖肖、孙家如、汪丽、侯丽丽、王倩、李梦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81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助产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特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颜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一等奖：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吴志颖、张丽荣、王维贤、杜丽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二等奖：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杨梦瑶、曹颖、田丹宁、武双、饶家诺、赵肖雨、张雯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三等奖：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玲玲、张梦淇、朱香环、王梦琪、李佳醒、张付悦、梅艳玲、张媛媛、张颖、王晶悦、李宁燕、徐心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81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护理专升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特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梦婷、韩丽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滕子涵、成玲、张楚楚、汪煜、邹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洪雅慧、韦苏丹、郝朝雨、吕淑婷、计乐梅、王君楠、刘晓萌、李秋、宋倩倩、季娇瑞、凌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8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丽娜、王换换、魏静静、张芳芳、王逸文、周友情、杨慧、李缘、汝娟、严明园、耿婧、刘琴、陈宁辰、陈润润、朱小芳、葛园园、薛元元、陈佳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单项奖学金：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滕子涵、程子欣、王鑫、张雯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鱼跃奖学金：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雯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鱼跃助学金：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宋体" w:hAnsi="宋体" w:cs="宋体"/>
          <w:sz w:val="28"/>
          <w:szCs w:val="28"/>
        </w:rPr>
        <w:t>王馨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02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级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鱼跃助学金：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28"/>
          <w:szCs w:val="28"/>
        </w:rPr>
        <w:t>王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u w:val="none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>医学影像学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院：共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45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人次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特等奖 </w:t>
      </w:r>
      <w:r>
        <w:rPr>
          <w:rFonts w:cs="宋体" w:ascii="宋体" w:hAnsi="宋体"/>
          <w:sz w:val="28"/>
          <w:szCs w:val="28"/>
        </w:rPr>
        <w:t xml:space="preserve">15 </w:t>
      </w:r>
      <w:r>
        <w:rPr>
          <w:rFonts w:ascii="宋体" w:hAnsi="宋体" w:cs="宋体"/>
          <w:sz w:val="28"/>
          <w:szCs w:val="28"/>
        </w:rPr>
        <w:t xml:space="preserve">名；一等奖  </w:t>
      </w:r>
      <w:r>
        <w:rPr>
          <w:rFonts w:cs="宋体" w:ascii="宋体" w:hAnsi="宋体"/>
          <w:sz w:val="28"/>
          <w:szCs w:val="28"/>
        </w:rPr>
        <w:t xml:space="preserve">46 </w:t>
      </w:r>
      <w:r>
        <w:rPr>
          <w:rFonts w:ascii="宋体" w:hAnsi="宋体" w:cs="宋体"/>
          <w:sz w:val="28"/>
          <w:szCs w:val="28"/>
        </w:rPr>
        <w:t xml:space="preserve">名；二等奖 </w:t>
      </w:r>
      <w:r>
        <w:rPr>
          <w:rFonts w:cs="宋体" w:ascii="宋体" w:hAnsi="宋体"/>
          <w:sz w:val="28"/>
          <w:szCs w:val="28"/>
        </w:rPr>
        <w:t xml:space="preserve">93 </w:t>
      </w:r>
      <w:r>
        <w:rPr>
          <w:rFonts w:ascii="宋体" w:hAnsi="宋体" w:cs="宋体"/>
          <w:sz w:val="28"/>
          <w:szCs w:val="28"/>
        </w:rPr>
        <w:t xml:space="preserve">名；三等奖 </w:t>
      </w:r>
      <w:r>
        <w:rPr>
          <w:rFonts w:cs="宋体" w:ascii="宋体" w:hAnsi="宋体"/>
          <w:sz w:val="28"/>
          <w:szCs w:val="28"/>
        </w:rPr>
        <w:t xml:space="preserve">154 </w:t>
      </w:r>
      <w:r>
        <w:rPr>
          <w:rFonts w:ascii="宋体" w:hAnsi="宋体" w:cs="宋体"/>
          <w:sz w:val="28"/>
          <w:szCs w:val="28"/>
        </w:rPr>
        <w:t>名；单项奖学金</w:t>
      </w:r>
      <w:r>
        <w:rPr>
          <w:rFonts w:cs="宋体" w:ascii="宋体" w:hAnsi="宋体"/>
          <w:sz w:val="28"/>
          <w:szCs w:val="28"/>
        </w:rPr>
        <w:t>130</w:t>
      </w:r>
      <w:r>
        <w:rPr>
          <w:rFonts w:ascii="宋体" w:hAnsi="宋体" w:cs="宋体"/>
          <w:sz w:val="28"/>
          <w:szCs w:val="28"/>
          <w:lang w:val="en-US" w:eastAsia="zh-CN"/>
        </w:rPr>
        <w:t>人次</w:t>
      </w:r>
      <w:r>
        <w:rPr>
          <w:rFonts w:ascii="宋体" w:hAnsi="宋体" w:cs="宋体"/>
          <w:sz w:val="28"/>
          <w:szCs w:val="28"/>
        </w:rPr>
        <w:t xml:space="preserve">；亿帆奖学金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名；</w:t>
      </w:r>
      <w:r>
        <w:rPr>
          <w:rFonts w:ascii="宋体" w:hAnsi="宋体" w:cs="宋体"/>
          <w:sz w:val="28"/>
          <w:szCs w:val="28"/>
          <w:lang w:val="en-US" w:eastAsia="zh-CN"/>
        </w:rPr>
        <w:t>陈孝平助学金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名；</w:t>
      </w:r>
      <w:r>
        <w:rPr>
          <w:rFonts w:ascii="宋体" w:hAnsi="宋体" w:cs="宋体"/>
          <w:sz w:val="28"/>
          <w:szCs w:val="28"/>
        </w:rPr>
        <w:t>鱼跃奖学金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；鱼跃助学金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名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17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级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29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人次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特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4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诗琪、许香怡、卢文正、李澳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贾晓涵、杨若帆、徐怡、刘玲、刘梦茹、刘浩然、庄停、郭紫璇、王星、於文心、陈爱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戚瑞瑞、尹紫怡、田逸群、赖薇薇、任伟伟、孙艺嘉、夏多金、周淑敏、陈慧、汤婷、刘丹妮、丁婉晴、王梦娇、陶赵宇、申碟、刘露丹、俞晓凤、李想、朱伟豪、邵明玥、孟飞逸、黄亚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37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世玉、陈宝乐、赵丽娜、邹梦梦、苏珊珊、高圆圆、李红颖、周宇、黄雅君、赵梦文、潘健勇、刘雪、付倩茹、陈晨、刘義雪、郭素月、许梦娜、刘恒恒、陈浩南、赵安冉、曹安成、杨瑞、许锦煌、杨茹、张祥、刘家鑫、信雨晴、夏海波、田怡冉、浦欣怡、张咪、李旭、王林、郎春艳、许植银、叶双格、徐雨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单项奖学金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38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5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卢文正、贾晓涵、魏龙宇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）、田逸群、朱伟豪、陈爱文、李澳峰、任伟伟、陶赵宇、徐怡、苏相茹、叶双格、韩妞妞、刘浩然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项）、刘静、夏多金、刘梦茹、徐雨涵、李红颖、仇梦宇、李健维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项）、王洁、</w:t>
      </w:r>
      <w:r>
        <w:rPr>
          <w:rFonts w:ascii="宋体" w:hAnsi="宋体" w:cs="宋体"/>
          <w:sz w:val="28"/>
          <w:szCs w:val="28"/>
        </w:rPr>
        <w:t>李想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陈宝乐</w:t>
      </w:r>
      <w:r>
        <w:rPr>
          <w:rFonts w:ascii="宋体" w:hAnsi="宋体" w:cs="宋体"/>
          <w:sz w:val="28"/>
          <w:szCs w:val="28"/>
        </w:rPr>
        <w:t>、徐敏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项）、苏珊珊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）、於文心、刘诗琪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项）、陈金明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项）、周凤丽、刘丹妮、张茂霖、庄停、许梦娜、周淑敏、丁婉晴、郭素月、张文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亿帆奖学金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洁、苏相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鱼跃助学金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朱伟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018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级（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12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人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医学影像学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特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秦雨欣、汤淳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杜宏洋、李淑雅、李程辉、吴凯莹、陈颖、龚浩、秦蕊、孔慧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杨珂、许鑫、胡伟、杨淮、程昆鹏、魏鑫、汪海龙、丛婧、王子硕、田书婷、徐锐、谈佛星、汪嘉玮、卢金婷、柴帅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6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金苗苗、薛文成、李姝影、蔡锐、许诺、高冬侠、李金月、王海若、高晨馨、张澳祺、夏晓宇、柴丹红、杨文娴、赵玉龙、孙嘉鹏、潘雅莉、汪宇民、杨钟、彭潇雨、李洁、赵善玲、任静、章宵、李绍春、常雨、王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单项奖学金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龚浩、常雨、薛文成、车玉、杜宏洋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项）、秦蕊、张曼曼、王皓月、许鑫、谈佛星、柴丹红、汪嘉玮、魏鑫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项）、秦雨欣、李程辉、汪海龙、张智、杨钟、徐锐、李淑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亿帆奖学金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陈孝平助学金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魏创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鱼跃助学金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医学影像技术专</w:t>
      </w:r>
      <w:r>
        <w:rPr>
          <w:rFonts w:ascii="宋体" w:hAnsi="宋体" w:cs="宋体"/>
          <w:b/>
          <w:kern w:val="0"/>
          <w:sz w:val="28"/>
          <w:szCs w:val="28"/>
        </w:rPr>
        <w:t>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特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慧、卢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任慧慧、王子慧、梁子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卜涵、姚先帅、刘洁茹、杨文豪、张志强、王星月、高玉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惠平、王雅晴、薛阿威、代奕娴、李庆、唐炎林、水志强、陈京学、高雨龙、徐季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单项奖学金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星月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）、鲁骐龙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）、邱晓童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项）、卢慧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）、刘慧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项）、刘洁茹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）、张卜涵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）、水志强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）、杨文豪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）、任慧慧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亿帆奖学金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邱晓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019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级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9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人次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特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杨畅、程婷、汝露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穆笑茹、李欢、周婉蓉、徐海燕、高亦铮、王沁如、刘梦玲、时雅静、王思怡、姚馨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许浩男、朱慧敏、周昊、刘国婷、叶丽红、游昕楠、黄天姣、李梦笛、李岩、王子怡、王宇焘、茹宏宇、王雪、夏雨桐、宋芷婧、丁学秀、钱文凤、吴晓涵、郑茹敏、邱海燕、苗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3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玲姐、潘颖颖、陈卫奇、徐振杰、张陈筱、顾页、冯明萱、岳子侠、马悦雯、周晨晨、李海利、胡敏、王子文、刘宇慧、任丹妮、耿晶、杨宇豪、张志杰、胡新瑞、姜文慧、朱奔齐、汤清佩、齐雪、周宋云、方楠楠、刘倩、范怡涵、姜蒙、郑雨琪、钱召政、疏利涛、储桃桃、袁壮壮、赵汗青、陈梦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单项奖学金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俞健玮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）、张慧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）、高亦铮、管家良、许浩男、程婷、管星辰、周婉蓉、周昊、李梦笛、胡敏、黄天姣、杨畅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韩彩云、王思怡、徐青波、吴晓涵、郑茹敏、汝露晴、刘倩、郑雨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亿帆奖学金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越越、恽雅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鱼跃助学金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02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级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0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人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医学影像学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特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硕、杨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7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邬灿、唐开元、李震、潘馨语、周芝颖、杨新怡、刘越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梦圆、 陈淑玉、王舒涵、金悦迎、 姚江婷、高欣宇、谢瑾杨、 宋婷婷、张雨、刘沁、汤颖、 郑凯雯、李美娴、 刘玉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明浩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宋康利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邱冰洋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丁睿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牛彤彤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郑子坤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邢晴晴</w:t>
      </w:r>
      <w:r>
        <w:rPr>
          <w:rFonts w:ascii="宋体" w:hAnsi="宋体" w:cs="宋体"/>
          <w:sz w:val="28"/>
          <w:szCs w:val="28"/>
        </w:rPr>
        <w:t xml:space="preserve">、 </w:t>
      </w:r>
      <w:r>
        <w:rPr>
          <w:rFonts w:ascii="宋体" w:hAnsi="宋体" w:cs="宋体"/>
          <w:sz w:val="28"/>
          <w:szCs w:val="28"/>
        </w:rPr>
        <w:t>王欣怡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周道洋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汪文萱</w:t>
      </w:r>
      <w:r>
        <w:rPr>
          <w:rFonts w:ascii="宋体" w:hAnsi="宋体" w:cs="宋体"/>
          <w:sz w:val="28"/>
          <w:szCs w:val="28"/>
        </w:rPr>
        <w:t xml:space="preserve">、 </w:t>
      </w:r>
      <w:r>
        <w:rPr>
          <w:rFonts w:ascii="宋体" w:hAnsi="宋体" w:cs="宋体"/>
          <w:sz w:val="28"/>
          <w:szCs w:val="28"/>
        </w:rPr>
        <w:t>蒋永康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刘自成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高淳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阮俊明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杨大帅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徐猛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张夏唯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熊逸乐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李克龙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丁浩楠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韩超悦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王钰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肖梦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单项奖学金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吴奇、曹心雨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鱼跃奖学金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汪永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医学影像技术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特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心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娇娇、王悦、征慧敏、樊昌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晨、李晴晴、安凯杰、程丽婷、陶薇、郑珊珊、李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吴家豪、李悦、朱友梦、张文情、万悦、丁媛媛、郑宇豪、孙庆婷、管昕、王佳佳、张紫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鱼跃奖学金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罗梦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医学影像技术（专升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特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利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一等奖：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3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朱庆宇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杨静雅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李依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二等奖：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7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妮、刘如、张燕红、陈婷、汤丽、韦雪、王芹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三等奖：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12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杨妍、刘树田、肖振、王敏杰、刘伟、孙思晴、马可、周玲玲、高欠、孙瑞、苏庆、王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单项奖学金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月燕、陶文君、林雨菲、李依凡、刘成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鱼跃助学金：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林雨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u w:val="none"/>
          <w:lang w:val="en-US" w:eastAsia="zh-CN"/>
        </w:rPr>
        <w:t>5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  <w:u w:val="none"/>
          <w:lang w:val="en-US" w:eastAsia="zh-CN"/>
        </w:rPr>
        <w:t>、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  <w:u w:val="single"/>
          <w:lang w:eastAsia="zh-CN"/>
        </w:rPr>
        <w:t>药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  <w:u w:val="single"/>
          <w:lang w:val="en-US" w:eastAsia="zh-CN"/>
        </w:rPr>
        <w:t>学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  <w:lang w:val="en-US" w:eastAsia="zh-CN"/>
        </w:rPr>
        <w:t>院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：共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268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名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特等奖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名；一等奖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名；二等奖</w:t>
      </w:r>
      <w:r>
        <w:rPr>
          <w:rFonts w:cs="宋体" w:ascii="宋体" w:hAnsi="宋体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sz w:val="28"/>
          <w:szCs w:val="28"/>
        </w:rPr>
        <w:t>名；三等奖</w:t>
      </w:r>
      <w:r>
        <w:rPr>
          <w:rFonts w:cs="宋体" w:ascii="宋体" w:hAnsi="宋体"/>
          <w:sz w:val="28"/>
          <w:szCs w:val="28"/>
          <w:lang w:val="en-US" w:eastAsia="zh-CN"/>
        </w:rPr>
        <w:t>98</w:t>
      </w:r>
      <w:r>
        <w:rPr>
          <w:rFonts w:ascii="宋体" w:hAnsi="宋体" w:cs="宋体"/>
          <w:sz w:val="28"/>
          <w:szCs w:val="28"/>
        </w:rPr>
        <w:t>名；单项奖学金</w:t>
      </w:r>
      <w:r>
        <w:rPr>
          <w:rFonts w:cs="宋体" w:ascii="宋体" w:hAnsi="宋体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sz w:val="28"/>
          <w:szCs w:val="28"/>
        </w:rPr>
        <w:t>名；亿帆奖学金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名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>陈孝平助学金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名；鱼跃奖学金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名；鱼跃助学金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2018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年级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100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药学专业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7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特等奖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张伟婷、赵咏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一等奖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7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谷小龙、陆美月、任锦锦、李梦晴、陈焰、季飞龙、高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二等奖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13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王靖玮、马雅婷、伍萍萍、裴飞隆、章海棠、王若澜，熊文杰、赫慧馨、易洋、王小蝶、江艾、沙梦茹、孙鑫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三等奖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21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朱梦娟、朱淑倩、柏沫含、张仁毫、刘静文、王梦婷、张哲雯、陈思家、徐晨阳、张佳慧、曹诚江、袁智龙、张琪悦、章竞、袁心怡、杜宝龙、陈雪莉、吴百海、张振、刘文静、阚志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单项奖学金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29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任锦锦、赵思羽、季飞龙、朱姗姗、胡熠珂、伍萍萍、易洋、陈焰、涂密密、杜宝龙、张振、刘静文、王小蝶、王心梅、刘文静、王梦婷、陈雪莉、陆美月、刘志伟、王雪枫、张婧、章竞、张伟婷、张仁毫、袁智龙、马雅婷、马燕妮、耿晓宇、李梦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亿帆奖学金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涂密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  <w:lang w:val="en-US" w:eastAsia="zh-CN"/>
        </w:rPr>
        <w:t>陈孝平助学金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马燕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药物分析专业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26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特等奖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陶小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一等奖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韩承蓉、薛梓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二等奖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5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刘苏南、蔡瑞芳、吕浩、刘宇、刘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三等奖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8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薛方东、高旭升、吴鑫、陈海媚、韦威、顾新新、康明娜、鲍远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单项奖学金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9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赵雯雯、蔡瑞芳、李雅弦、薛梓萌、朱丹丹、韩承蓉、韦威、陶小桐、刘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亿帆奖学金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/>
        </w:rPr>
      </w:pPr>
      <w:r>
        <w:rPr>
          <w:rFonts w:ascii="宋体" w:hAnsi="宋体" w:cs="宋体" w:eastAsia="宋体"/>
          <w:sz w:val="28"/>
          <w:szCs w:val="28"/>
        </w:rPr>
        <w:t>李莹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/>
        </w:rPr>
        <w:t>2019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年级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77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  <w:lang w:val="en-US" w:eastAsia="zh-CN"/>
        </w:rPr>
        <w:t>药学专业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52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特等奖：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干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一等奖：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黎庆欣、袁思琪、蒋左洁、骆玲莉、张可依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二等奖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张颖、鲁沐然、冯佳乐、房康慧、周文静、汤立兰、马兰兰、胡梦茹、程超凡、邵义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三等奖：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/>
        </w:rPr>
        <w:t>8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孙晨中、王雨晴、苏琪、张毅、杨舒雯、王雅婷、张腾宇、李想、徐雨蒙、何国庆、胡伟文、张浚、高菲、赫文佳、周震、代震震、刘易、李俊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单项奖学金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/>
        </w:rPr>
        <w:t>1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黄超琪、张可依、黎庆欣、苏琪、张应平、汤立兰、刘易、王秀秀、胡梦茹、袁思琪、周文静、张颖、马然、蒋左洁、骆玲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亿帆奖学金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/>
        </w:rPr>
        <w:t>1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张新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  <w:lang w:val="en-US" w:eastAsia="zh-CN"/>
        </w:rPr>
        <w:t>鱼跃助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 xml:space="preserve">学金： 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/>
        </w:rPr>
        <w:t>2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骆玲莉、谢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  <w:lang w:val="en-US" w:eastAsia="zh-CN"/>
        </w:rPr>
        <w:t>临床药学专业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特等奖：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高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一等奖：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倪子祎、卢欢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二等奖：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刘颖、李斯琪、潘尤胜、武孟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三等奖：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李健、蒋佛佛、臧杰、张晟、韩浩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单项奖学金：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杨雨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  <w:lang w:val="en-US" w:eastAsia="zh-CN"/>
        </w:rPr>
        <w:t>药物分析专业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特等奖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曹宏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一等奖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王姚江、朱泽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二等奖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李冬梅、江曼、李可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三等奖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冯克伟、徐瑞、陶悦民、朱金娜、沈华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单项奖学金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洪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2020</w:t>
      </w:r>
      <w:r>
        <w:rPr>
          <w:rStyle w:val="NormalCharacter"/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 xml:space="preserve">年级： </w:t>
      </w:r>
      <w:r>
        <w:rPr>
          <w:rStyle w:val="NormalCharacter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90</w:t>
      </w:r>
      <w:r>
        <w:rPr>
          <w:rStyle w:val="NormalCharacter"/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 xml:space="preserve">名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药学专业（</w:t>
      </w:r>
      <w:r>
        <w:rPr>
          <w:rStyle w:val="NormalCharacter"/>
          <w:rFonts w:cs="宋体" w:ascii="宋体" w:hAnsi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35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0"/>
        <w:jc w:val="both"/>
        <w:textAlignment w:val="baseline"/>
        <w:rPr>
          <w:rStyle w:val="NormalCharacter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特等奖：</w:t>
      </w:r>
      <w:r>
        <w:rPr>
          <w:rStyle w:val="NormalCharacter"/>
          <w:rFonts w:cs="宋体" w:ascii="宋体" w:hAnsi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1</w:t>
      </w:r>
      <w:r>
        <w:rPr>
          <w:rStyle w:val="NormalCharacter"/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 xml:space="preserve">程婷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0"/>
        <w:jc w:val="both"/>
        <w:textAlignment w:val="baseline"/>
        <w:rPr>
          <w:rStyle w:val="NormalCharacter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一等奖：</w:t>
      </w:r>
      <w:r>
        <w:rPr>
          <w:rStyle w:val="NormalCharacter"/>
          <w:rFonts w:cs="宋体" w:ascii="宋体" w:hAnsi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5</w:t>
      </w:r>
      <w:r>
        <w:rPr>
          <w:rStyle w:val="NormalCharacter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 xml:space="preserve"> </w:t>
      </w:r>
      <w:r>
        <w:rPr>
          <w:rStyle w:val="NormalCharacter"/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陶紫旋、李悦悦、杨鑫雨、王子吟、夏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0"/>
        <w:jc w:val="both"/>
        <w:textAlignment w:val="baseline"/>
        <w:rPr>
          <w:rStyle w:val="NormalCharacter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二等奖：</w:t>
      </w:r>
      <w:r>
        <w:rPr>
          <w:rStyle w:val="NormalCharacter"/>
          <w:rFonts w:cs="宋体" w:ascii="宋体" w:hAnsi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10</w:t>
      </w:r>
      <w:r>
        <w:rPr>
          <w:rStyle w:val="NormalCharacter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 xml:space="preserve"> </w:t>
      </w:r>
      <w:r>
        <w:rPr>
          <w:rStyle w:val="NormalCharacter"/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韩子怡、李岚影、王宁、徐靖轩、杨然然、李秀兰、戴京雨、孙乐杰、郭子菱、张宇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0"/>
        <w:jc w:val="both"/>
        <w:textAlignment w:val="baseline"/>
        <w:rPr>
          <w:rStyle w:val="NormalCharacter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三等奖：</w:t>
      </w:r>
      <w:r>
        <w:rPr>
          <w:rStyle w:val="NormalCharacter"/>
          <w:rFonts w:cs="宋体" w:ascii="宋体" w:hAnsi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17</w:t>
      </w:r>
      <w:r>
        <w:rPr>
          <w:rStyle w:val="NormalCharacter"/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杨蓉、陈春芝、曹萌、徐亮、袁宏伟、王宁、杨冰、钱杨、毛小婷、张维津、张振亚、徐隆、范冰、姜凤驰、汪马军、邢方圆、孙智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0"/>
        <w:jc w:val="both"/>
        <w:textAlignment w:val="baseline"/>
        <w:rPr>
          <w:rStyle w:val="NormalCharacter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单项奖学金：</w:t>
      </w:r>
      <w:r>
        <w:rPr>
          <w:rStyle w:val="NormalCharacter"/>
          <w:rFonts w:cs="宋体" w:ascii="宋体" w:hAnsi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1</w:t>
      </w:r>
      <w:r>
        <w:rPr>
          <w:rStyle w:val="NormalCharacter"/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王子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0"/>
        <w:jc w:val="both"/>
        <w:textAlignment w:val="baseline"/>
        <w:rPr>
          <w:rStyle w:val="NormalCharacter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亿帆奖学金：</w:t>
      </w:r>
      <w:r>
        <w:rPr>
          <w:rStyle w:val="NormalCharacter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1</w:t>
      </w:r>
      <w:r>
        <w:rPr>
          <w:rStyle w:val="NormalCharacter"/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高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临床药学专业（</w:t>
      </w:r>
      <w:r>
        <w:rPr>
          <w:rStyle w:val="NormalCharacter"/>
          <w:rFonts w:cs="宋体" w:ascii="宋体" w:hAnsi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16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特等奖：</w:t>
      </w:r>
      <w:r>
        <w:rPr>
          <w:rStyle w:val="NormalCharacter"/>
          <w:rFonts w:cs="宋体" w:ascii="宋体" w:hAnsi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1</w:t>
      </w:r>
      <w:r>
        <w:rPr>
          <w:rStyle w:val="NormalCharacter"/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名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杨梦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0"/>
        <w:jc w:val="both"/>
        <w:textAlignment w:val="baseline"/>
        <w:rPr>
          <w:rStyle w:val="NormalCharacter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一等奖：</w:t>
      </w:r>
      <w:r>
        <w:rPr>
          <w:rStyle w:val="NormalCharacter"/>
          <w:rFonts w:cs="宋体" w:ascii="宋体" w:hAnsi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2</w:t>
      </w:r>
      <w:r>
        <w:rPr>
          <w:rStyle w:val="NormalCharacter"/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王春妍、马云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0"/>
        <w:jc w:val="both"/>
        <w:textAlignment w:val="baseline"/>
        <w:rPr>
          <w:rStyle w:val="NormalCharacter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二等奖：</w:t>
      </w:r>
      <w:r>
        <w:rPr>
          <w:rStyle w:val="NormalCharacter"/>
          <w:rFonts w:cs="宋体" w:ascii="宋体" w:hAnsi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5</w:t>
      </w:r>
      <w:r>
        <w:rPr>
          <w:rStyle w:val="NormalCharacter"/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陈雨泽、徐文辉、杨报、李浩、张赛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0"/>
        <w:jc w:val="both"/>
        <w:textAlignment w:val="baseline"/>
        <w:rPr>
          <w:rStyle w:val="NormalCharacter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三等奖：</w:t>
      </w:r>
      <w:r>
        <w:rPr>
          <w:rStyle w:val="NormalCharacter"/>
          <w:rFonts w:cs="宋体" w:ascii="宋体" w:hAnsi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7</w:t>
      </w:r>
      <w:r>
        <w:rPr>
          <w:rStyle w:val="NormalCharacter"/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 xml:space="preserve">刘悦、胡嫚、方保民、肖安、徐凤、陈楠楠、蒋慧宇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0"/>
        <w:jc w:val="both"/>
        <w:textAlignment w:val="baseline"/>
        <w:rPr>
          <w:rStyle w:val="NormalCharacter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鱼跃奖学金：</w:t>
      </w:r>
      <w:r>
        <w:rPr>
          <w:rStyle w:val="NormalCharacter"/>
          <w:rFonts w:cs="宋体" w:ascii="宋体" w:hAnsi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1</w:t>
      </w:r>
      <w:r>
        <w:rPr>
          <w:rStyle w:val="NormalCharacter"/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代安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药学专升本（</w:t>
      </w:r>
      <w:r>
        <w:rPr>
          <w:rStyle w:val="NormalCharacter"/>
          <w:rFonts w:cs="宋体" w:ascii="宋体" w:hAnsi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27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名</w:t>
      </w:r>
      <w:r>
        <w:rPr>
          <w:rStyle w:val="NormalCharacter"/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0"/>
        <w:jc w:val="both"/>
        <w:textAlignment w:val="baseline"/>
        <w:rPr>
          <w:rStyle w:val="NormalCharacter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特等奖：</w:t>
      </w:r>
      <w:r>
        <w:rPr>
          <w:rStyle w:val="NormalCharacter"/>
          <w:rFonts w:cs="宋体" w:ascii="宋体" w:hAnsi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1</w:t>
      </w:r>
      <w:r>
        <w:rPr>
          <w:rStyle w:val="NormalCharacter"/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潘雪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0"/>
        <w:jc w:val="both"/>
        <w:textAlignment w:val="baseline"/>
        <w:rPr>
          <w:rStyle w:val="NormalCharacter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一等奖：</w:t>
      </w:r>
      <w:r>
        <w:rPr>
          <w:rStyle w:val="NormalCharacter"/>
          <w:rFonts w:cs="宋体" w:ascii="宋体" w:hAnsi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3</w:t>
      </w:r>
      <w:r>
        <w:rPr>
          <w:rStyle w:val="NormalCharacter"/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刘颖、从小凡、杨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0"/>
        <w:jc w:val="both"/>
        <w:textAlignment w:val="baseline"/>
        <w:rPr>
          <w:rStyle w:val="NormalCharacter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二等奖：</w:t>
      </w:r>
      <w:r>
        <w:rPr>
          <w:rStyle w:val="NormalCharacter"/>
          <w:rFonts w:cs="宋体" w:ascii="宋体" w:hAnsi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7</w:t>
      </w:r>
      <w:r>
        <w:rPr>
          <w:rStyle w:val="NormalCharacter"/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刘毓红、丁可可、张梦玲、袁亚茹、蔡茹、王春格、邵文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0"/>
        <w:jc w:val="both"/>
        <w:textAlignment w:val="baseline"/>
        <w:rPr>
          <w:rStyle w:val="NormalCharacter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三等奖：</w:t>
      </w:r>
      <w:r>
        <w:rPr>
          <w:rStyle w:val="NormalCharacter"/>
          <w:rFonts w:cs="宋体" w:ascii="宋体" w:hAnsi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12</w:t>
      </w:r>
      <w:r>
        <w:rPr>
          <w:rStyle w:val="NormalCharacter"/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汪云霞、卢若文、王星、孙楠楠、任明玉、任娟、李浩、陈鹏飞、张韩梦、纪艳艳、胡明明、张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0"/>
        <w:jc w:val="both"/>
        <w:textAlignment w:val="baseline"/>
        <w:rPr>
          <w:rStyle w:val="NormalCharacter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单项奖学金：</w:t>
      </w:r>
      <w:r>
        <w:rPr>
          <w:rStyle w:val="NormalCharacter"/>
          <w:rFonts w:cs="宋体" w:ascii="宋体" w:hAnsi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4</w:t>
      </w:r>
      <w:r>
        <w:rPr>
          <w:rStyle w:val="NormalCharacter"/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0"/>
        <w:jc w:val="both"/>
        <w:textAlignment w:val="baseline"/>
        <w:rPr>
          <w:rStyle w:val="NormalCharacter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杨蕊、刘毓红、詹美芳、张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药物分析专业（</w:t>
      </w:r>
      <w:r>
        <w:rPr>
          <w:rStyle w:val="NormalCharacter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12</w:t>
      </w:r>
      <w:r>
        <w:rPr>
          <w:rStyle w:val="NormalCharacter"/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0"/>
        <w:jc w:val="both"/>
        <w:textAlignment w:val="baseline"/>
        <w:rPr>
          <w:rStyle w:val="NormalCharacter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特等奖：</w:t>
      </w:r>
      <w:r>
        <w:rPr>
          <w:rStyle w:val="NormalCharacter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1</w:t>
      </w:r>
      <w:r>
        <w:rPr>
          <w:rStyle w:val="NormalCharacter"/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王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0"/>
        <w:jc w:val="both"/>
        <w:textAlignment w:val="baseline"/>
        <w:rPr>
          <w:rStyle w:val="NormalCharacter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一等奖：</w:t>
      </w:r>
      <w:r>
        <w:rPr>
          <w:rStyle w:val="NormalCharacter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2</w:t>
      </w:r>
      <w:r>
        <w:rPr>
          <w:rStyle w:val="NormalCharacter"/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詹宇杰、周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0"/>
        <w:jc w:val="both"/>
        <w:textAlignment w:val="baseline"/>
        <w:rPr>
          <w:rStyle w:val="NormalCharacter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二等奖：</w:t>
      </w:r>
      <w:r>
        <w:rPr>
          <w:rStyle w:val="NormalCharacter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3</w:t>
      </w:r>
      <w:r>
        <w:rPr>
          <w:rStyle w:val="NormalCharacter"/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蔡梦娇、袁帅、陆嘉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0"/>
        <w:jc w:val="both"/>
        <w:textAlignment w:val="baseline"/>
        <w:rPr>
          <w:rStyle w:val="NormalCharacter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三等奖：</w:t>
      </w:r>
      <w:r>
        <w:rPr>
          <w:rStyle w:val="NormalCharacter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5</w:t>
      </w:r>
      <w:r>
        <w:rPr>
          <w:rStyle w:val="NormalCharacter"/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王续庆、张庆余、尹星宇、胡迪、祖梦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0"/>
        <w:jc w:val="both"/>
        <w:textAlignment w:val="baseline"/>
        <w:rPr>
          <w:rStyle w:val="NormalCharacter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鱼跃奖学金：</w:t>
      </w:r>
      <w:r>
        <w:rPr>
          <w:rStyle w:val="NormalCharacter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1</w:t>
      </w:r>
      <w:r>
        <w:rPr>
          <w:rStyle w:val="NormalCharacter"/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常新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2021</w:t>
      </w:r>
      <w:r>
        <w:rPr>
          <w:rStyle w:val="NormalCharacter"/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年级：</w:t>
      </w:r>
      <w:r>
        <w:rPr>
          <w:rStyle w:val="NormalCharacter"/>
          <w:rFonts w:cs="宋体" w:ascii="宋体" w:hAnsi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1</w:t>
      </w:r>
      <w:r>
        <w:rPr>
          <w:rStyle w:val="NormalCharacter"/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 xml:space="preserve">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baseline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药物分析专业（</w:t>
      </w:r>
      <w:r>
        <w:rPr>
          <w:rStyle w:val="NormalCharacter"/>
          <w:rFonts w:cs="宋体" w:ascii="宋体" w:hAnsi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1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  <w:lang w:val="en-US" w:eastAsia="zh-CN"/>
        </w:rPr>
        <w:t>鱼跃助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学金：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0"/>
        <w:jc w:val="both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高浩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>公共卫生学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院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 ：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6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人次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sz w:val="24"/>
        </w:rPr>
        <w:t>特等奖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名；一等奖</w:t>
      </w:r>
      <w:r>
        <w:rPr>
          <w:rFonts w:cs="宋体" w:ascii="宋体" w:hAnsi="宋体"/>
          <w:sz w:val="24"/>
          <w:lang w:val="en-US" w:eastAsia="zh-CN"/>
        </w:rPr>
        <w:t>40</w:t>
      </w:r>
      <w:r>
        <w:rPr>
          <w:rFonts w:ascii="宋体" w:hAnsi="宋体" w:cs="宋体"/>
          <w:sz w:val="24"/>
        </w:rPr>
        <w:t>名；二等奖</w:t>
      </w:r>
      <w:r>
        <w:rPr>
          <w:rFonts w:cs="宋体" w:ascii="宋体" w:hAnsi="宋体"/>
          <w:sz w:val="24"/>
          <w:lang w:val="en-US" w:eastAsia="zh-CN"/>
        </w:rPr>
        <w:t>80</w:t>
      </w:r>
      <w:r>
        <w:rPr>
          <w:rFonts w:ascii="宋体" w:hAnsi="宋体" w:cs="宋体"/>
          <w:sz w:val="24"/>
        </w:rPr>
        <w:t>名；三等奖</w:t>
      </w:r>
      <w:r>
        <w:rPr>
          <w:rFonts w:cs="宋体" w:ascii="宋体" w:hAnsi="宋体"/>
          <w:sz w:val="24"/>
          <w:lang w:val="en-US" w:eastAsia="zh-CN"/>
        </w:rPr>
        <w:t>134</w:t>
      </w:r>
      <w:r>
        <w:rPr>
          <w:rFonts w:ascii="宋体" w:hAnsi="宋体" w:cs="宋体"/>
          <w:sz w:val="24"/>
        </w:rPr>
        <w:t>名；</w:t>
      </w:r>
      <w:r>
        <w:rPr>
          <w:rFonts w:ascii="宋体" w:hAnsi="宋体" w:cs="宋体"/>
          <w:sz w:val="24"/>
        </w:rPr>
        <w:t>单项奖学金</w:t>
      </w:r>
      <w:r>
        <w:rPr>
          <w:rFonts w:cs="宋体" w:ascii="宋体" w:hAnsi="宋体"/>
          <w:sz w:val="24"/>
          <w:lang w:val="en-US" w:eastAsia="zh-CN"/>
        </w:rPr>
        <w:t>81</w:t>
      </w:r>
      <w:r>
        <w:rPr>
          <w:rFonts w:ascii="宋体" w:hAnsi="宋体" w:cs="宋体"/>
          <w:sz w:val="24"/>
        </w:rPr>
        <w:t>人次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  <w:lang w:eastAsia="zh-CN"/>
        </w:rPr>
        <w:t>亿帆奖学金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名；</w:t>
      </w:r>
      <w:r>
        <w:rPr>
          <w:rFonts w:ascii="宋体" w:hAnsi="宋体" w:cs="宋体"/>
          <w:sz w:val="24"/>
          <w:lang w:val="en-US" w:eastAsia="zh-CN"/>
        </w:rPr>
        <w:t>陈孝平助学金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名；</w:t>
      </w:r>
      <w:r>
        <w:rPr>
          <w:rFonts w:ascii="宋体" w:hAnsi="宋体" w:cs="宋体"/>
          <w:sz w:val="24"/>
          <w:lang w:eastAsia="zh-CN"/>
        </w:rPr>
        <w:t>鱼跃奖学金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名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  <w:lang w:eastAsia="zh-CN"/>
        </w:rPr>
        <w:t>鱼跃助学</w:t>
      </w:r>
      <w:r>
        <w:rPr>
          <w:rFonts w:ascii="宋体" w:hAnsi="宋体" w:cs="宋体"/>
          <w:sz w:val="24"/>
        </w:rPr>
        <w:t>金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名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2017</w:t>
      </w:r>
      <w:r>
        <w:rPr>
          <w:rFonts w:ascii="宋体" w:hAnsi="宋体" w:cs="宋体"/>
          <w:b/>
          <w:bCs w:val="false"/>
          <w:sz w:val="28"/>
          <w:szCs w:val="28"/>
        </w:rPr>
        <w:t>年级（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95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人次</w:t>
      </w:r>
      <w:r>
        <w:rPr>
          <w:rFonts w:ascii="宋体" w:hAnsi="宋体" w:cs="宋体"/>
          <w:b/>
          <w:bCs w:val="false"/>
          <w:sz w:val="28"/>
          <w:szCs w:val="28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特等奖：</w:t>
      </w:r>
      <w:r>
        <w:rPr>
          <w:rFonts w:eastAsia="宋体" w:cs="宋体" w:ascii="宋体" w:hAnsi="宋体"/>
          <w:b/>
          <w:bCs w:val="false"/>
          <w:sz w:val="28"/>
          <w:szCs w:val="28"/>
        </w:rPr>
        <w:t>3</w:t>
      </w:r>
      <w:r>
        <w:rPr>
          <w:rFonts w:ascii="宋体" w:hAnsi="宋体" w:cs="宋体"/>
          <w:b/>
          <w:bCs w:val="false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李梦瑶、</w:t>
      </w:r>
      <w:r>
        <w:rPr>
          <w:rFonts w:ascii="宋体" w:hAnsi="宋体" w:cs="宋体"/>
          <w:b w:val="false"/>
          <w:bCs/>
          <w:sz w:val="28"/>
          <w:szCs w:val="28"/>
        </w:rPr>
        <w:t>杨向东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刘婉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一等奖：</w:t>
      </w:r>
      <w:r>
        <w:rPr>
          <w:rFonts w:eastAsia="宋体" w:cs="宋体" w:ascii="宋体" w:hAnsi="宋体"/>
          <w:b/>
          <w:bCs w:val="false"/>
          <w:sz w:val="28"/>
          <w:szCs w:val="28"/>
        </w:rPr>
        <w:t>8</w:t>
      </w:r>
      <w:r>
        <w:rPr>
          <w:rFonts w:ascii="宋体" w:hAnsi="宋体" w:cs="宋体"/>
          <w:b/>
          <w:bCs w:val="false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王京京、伍宏玉、关田田、谭杰文、杨丹、张莹、李洪云、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刘婉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二等奖：</w:t>
      </w:r>
      <w:r>
        <w:rPr>
          <w:rFonts w:eastAsia="宋体" w:cs="宋体" w:ascii="宋体" w:hAnsi="宋体"/>
          <w:b/>
          <w:bCs w:val="false"/>
          <w:sz w:val="28"/>
          <w:szCs w:val="28"/>
        </w:rPr>
        <w:t>16</w:t>
      </w:r>
      <w:r>
        <w:rPr>
          <w:rFonts w:ascii="宋体" w:hAnsi="宋体" w:cs="宋体"/>
          <w:b/>
          <w:bCs w:val="false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段祥瑞、巨星、夏文仪、宋雪、梁婧笛、陈亚飞、万世运、葛丽茹、尹鹃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邵敏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程玉林、王子怡、段名秀、黄继伟、张玉婷、唐巧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三等奖：</w:t>
      </w:r>
      <w:r>
        <w:rPr>
          <w:rFonts w:eastAsia="宋体" w:cs="宋体" w:ascii="宋体" w:hAnsi="宋体"/>
          <w:b/>
          <w:bCs w:val="false"/>
          <w:sz w:val="28"/>
          <w:szCs w:val="28"/>
        </w:rPr>
        <w:t>28</w:t>
      </w:r>
      <w:r>
        <w:rPr>
          <w:rFonts w:ascii="宋体" w:hAnsi="宋体" w:cs="宋体"/>
          <w:b/>
          <w:bCs w:val="false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吴越、王昕、邱婉月、朱刘婕、李静、胡雪利、尤梦雅、杨文文、赵新静、王蒙、崔艳、李文秀、于澜、孔梦、马优、王浩、张晓琪、王义锦、黎伟、黄娟、张冰洁、郭启胜、高继红、李雪莉、李亚婷、唐雪莹、吴云云、王曌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单项奖学金：</w:t>
      </w: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人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彭晶晶、王旭旸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项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、胡雪利、赵浠汀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项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高继红、陈亚飞、万世运、段祥瑞、董男男、李梦瑶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项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邵敏、冷明明、程玉林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项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郭启胜、李文秀、张晓甜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项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吴建军、唐雪莹、李亚婷、杨丹、王春芳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项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李紫旭、张晓琪、王逸凡、唐巧巧、孔梦、刘婉晴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项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王梦迪、黎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018</w:t>
      </w:r>
      <w:r>
        <w:rPr>
          <w:rFonts w:ascii="宋体" w:hAnsi="宋体" w:cs="宋体"/>
          <w:b/>
          <w:sz w:val="28"/>
          <w:szCs w:val="28"/>
        </w:rPr>
        <w:t>年级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98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人次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特等奖学金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：</w:t>
      </w:r>
      <w:r>
        <w:rPr>
          <w:rFonts w:eastAsia="宋体"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  <w:lang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华风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岳秋红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张莹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等奖学金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  <w:lang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蒋晨暄、赵帆顺、龚道琛、张欣宇、唐秀丽、张露艺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杨玲、常欣悦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唐娜娜、汤路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等奖学金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  <w:lang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王志康、戴毓琴、王俊杰、胡硕硕、左瑞、卞祥宇、顾纪梅、陈盛楠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江志青、张世娇、郑琪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江莉、周慧敏、史佳玉、王梦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张旭、彭薇、王思娜、张丽娟、倪平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等奖学金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  <w:lang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汪燕、张鑫、武汗青、卞尔康、方浩楠、董静文、周芮、陈绮祺、胡墨涵、张文青、刘晨野、吴皖湘、修冰冰、王婉茹、黄蓉、闫硕、王雨柔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张裕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邬玉龙、徐小卜、姜方方、吴佳乐、丁文俊、张畔畔、黄振玉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张悦悦、聂雨璇、周未来、刘雨欣、董妍、阚哲、黎雨婷、许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 w:eastAsia="宋体"/>
          <w:b/>
          <w:sz w:val="28"/>
          <w:szCs w:val="28"/>
        </w:rPr>
        <w:t>单项奖学金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人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王博雅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项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sz w:val="28"/>
          <w:szCs w:val="28"/>
        </w:rPr>
        <w:t>、孙雨晴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张欣宇、胡墨涵、孔德缘、余伟健、刘星欣、沈旭丰、王婉茹、赵帆顺、胡硕硕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项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sz w:val="28"/>
          <w:szCs w:val="28"/>
        </w:rPr>
        <w:t>、孙光胜、张鑫、李蝶、张文青、卞尔康、董静文、</w:t>
      </w:r>
      <w:r>
        <w:rPr>
          <w:rFonts w:ascii="宋体" w:hAnsi="宋体" w:cs="宋体" w:eastAsia="宋体"/>
          <w:sz w:val="28"/>
          <w:szCs w:val="28"/>
          <w:lang w:eastAsia="zh-CN"/>
        </w:rPr>
        <w:t>张露艺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项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张汛、史佳玉、张裕、岳秋红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彭薇、张莹莹、於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亿帆奖学金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  <w:lang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孙雨晴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刘方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鱼跃助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学金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姜方方、张露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级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83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人次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特等奖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云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徐丹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赵良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等奖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 xml:space="preserve">10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苗德正、舒义豪、徐倩、程文、郭可毅、席静雯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尹梦思、郭盼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陈志、朱晓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等奖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黄婉婷、杨湘淇、陈旭阳、张义俊、马冰欣、姚雨晨、刘景旗、刘玉波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刘长猛、邬欣悦、方艳红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司雨然、许诺、秦晓丽、王驿远、孟雪芹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谢欣月、谢晶晶、巩园梦、方玉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等奖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3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美、李浩宇、蔡雅婷、潘意、王玲玲、颜文慧、孙怡慧、郭敏菲、张愈婉、邓虎、张厚琳、刘博、秦香玉、王杰、刘禧越、沈瑶、汪晓玉、张炳勇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勒格马支、王娟、孙雨佳、陈尧、王乐、户晓婷、王停婷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丁卓然、王可、刘宏宇、周如萍、金超、孟雅、陈紫情、徐云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单项奖学金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人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刘景旗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项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、秦晓丽、徐丹、尤慧、王驿远、孙雨佳、李明虹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项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、苗德正、张义俊、</w:t>
      </w:r>
      <w:r>
        <w:rPr>
          <w:rFonts w:ascii="宋体" w:hAnsi="宋体" w:cs="宋体"/>
          <w:sz w:val="28"/>
          <w:szCs w:val="28"/>
          <w:lang w:val="en-US" w:eastAsia="zh-CN"/>
        </w:rPr>
        <w:t>刘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  <w:lang w:val="en-US" w:eastAsia="zh-CN"/>
        </w:rPr>
        <w:t>陈孝平助学金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王智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鱼跃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奖学金： 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乔颖异、尤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鱼跃助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学金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孙澳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李咏</w:t>
      </w:r>
      <w:r>
        <w:rPr>
          <w:rFonts w:ascii="宋体" w:hAnsi="宋体" w:cs="宋体"/>
          <w:sz w:val="28"/>
          <w:szCs w:val="28"/>
          <w:lang w:eastAsia="zh-CN"/>
        </w:rPr>
        <w:t>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年级（ 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8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特等奖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段抒凡</w:t>
      </w:r>
      <w:r>
        <w:rPr>
          <w:rFonts w:ascii="宋体" w:hAnsi="宋体" w:cs="宋体"/>
          <w:sz w:val="28"/>
          <w:szCs w:val="28"/>
          <w:lang w:eastAsia="zh-CN"/>
        </w:rPr>
        <w:t>、熊曦晨、</w:t>
      </w:r>
      <w:r>
        <w:rPr>
          <w:rFonts w:ascii="宋体" w:hAnsi="宋体" w:cs="宋体"/>
          <w:sz w:val="28"/>
          <w:szCs w:val="28"/>
        </w:rPr>
        <w:t>蒋昕瑶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赵子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等奖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张岗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孟雨诗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李冰倩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曹敏婕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孙腾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卢笑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尹欣怡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杨婕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汪艳兰、张峰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杨海蓝、汪陈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等奖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罗丽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李寒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徐曼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石涵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贾安妮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居秀禾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张佳怡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阮郡妍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张婷婷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杨碧兰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石紫琛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杨玉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周伊惠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倪群、柏蕾蕾、朱金蝶、李昕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陈璇、解文慧、张子怡、李豆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闫雪敏、王婉茹、王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等奖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宝慧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张青茹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黄浩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张瑞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王昆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朱雨姗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汪馨怡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伍阿娇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赵艳萍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吴德波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王秋含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祁丛德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王思彤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张俊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王光明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张梦君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王栋栋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梁仕敏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张帆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郭皓月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董雅莉、高丽、李炳莹、郑文杰、刘诗雨、周洁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姚丹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唐祝雪、李凤、闻传婷、曹嫚嫚、黄子豪、孙苗苗、卢梦雪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陈飞飞、杨静、周莉琪、王超、石微笑、李梦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单项奖学金： 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叶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亿帆奖学金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谷佳怡、程继玲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王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bidi="ar"/>
        </w:rPr>
        <w:t>生命科学学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none"/>
          <w:lang w:bidi="ar"/>
        </w:rPr>
        <w:t>院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：共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  <w:t>1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8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人（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  <w:t>19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人次）</w:t>
      </w:r>
      <w:r>
        <w:rPr>
          <w:rFonts w:ascii="宋体" w:hAnsi="宋体" w:cs="宋体"/>
          <w:color w:val="000000"/>
          <w:kern w:val="0"/>
          <w:sz w:val="28"/>
          <w:szCs w:val="28"/>
        </w:rPr>
        <w:t>（特等奖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名；一等奖</w:t>
      </w:r>
      <w:r>
        <w:rPr>
          <w:rFonts w:cs="宋体" w:ascii="宋体" w:hAnsi="宋体"/>
          <w:color w:val="000000"/>
          <w:kern w:val="0"/>
          <w:sz w:val="28"/>
          <w:szCs w:val="28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</w:rPr>
        <w:t>名；二等奖</w:t>
      </w:r>
      <w:r>
        <w:rPr>
          <w:rFonts w:cs="宋体" w:ascii="宋体" w:hAnsi="宋体"/>
          <w:color w:val="000000"/>
          <w:kern w:val="0"/>
          <w:sz w:val="28"/>
          <w:szCs w:val="28"/>
        </w:rPr>
        <w:t>44</w:t>
      </w:r>
      <w:r>
        <w:rPr>
          <w:rFonts w:ascii="宋体" w:hAnsi="宋体" w:cs="宋体"/>
          <w:color w:val="000000"/>
          <w:kern w:val="0"/>
          <w:sz w:val="28"/>
          <w:szCs w:val="28"/>
        </w:rPr>
        <w:t>名；三等奖</w:t>
      </w:r>
      <w:r>
        <w:rPr>
          <w:rFonts w:cs="宋体" w:ascii="宋体" w:hAnsi="宋体"/>
          <w:color w:val="000000"/>
          <w:kern w:val="0"/>
          <w:sz w:val="28"/>
          <w:szCs w:val="28"/>
        </w:rPr>
        <w:t>74</w:t>
      </w:r>
      <w:r>
        <w:rPr>
          <w:rFonts w:ascii="宋体" w:hAnsi="宋体" w:cs="宋体"/>
          <w:color w:val="000000"/>
          <w:kern w:val="0"/>
          <w:sz w:val="28"/>
          <w:szCs w:val="28"/>
        </w:rPr>
        <w:t>名；单项奖学金</w:t>
      </w:r>
      <w:r>
        <w:rPr>
          <w:rFonts w:cs="宋体" w:ascii="宋体" w:hAnsi="宋体"/>
          <w:color w:val="000000"/>
          <w:kern w:val="0"/>
          <w:sz w:val="28"/>
          <w:szCs w:val="28"/>
        </w:rPr>
        <w:t>29</w:t>
      </w:r>
      <w:r>
        <w:rPr>
          <w:rFonts w:ascii="宋体" w:hAnsi="宋体" w:cs="宋体"/>
          <w:color w:val="000000"/>
          <w:kern w:val="0"/>
          <w:sz w:val="28"/>
          <w:szCs w:val="28"/>
        </w:rPr>
        <w:t>人</w:t>
      </w:r>
      <w:r>
        <w:rPr>
          <w:rFonts w:cs="宋体" w:ascii="宋体" w:hAnsi="宋体"/>
          <w:color w:val="000000"/>
          <w:kern w:val="0"/>
          <w:sz w:val="28"/>
          <w:szCs w:val="28"/>
        </w:rPr>
        <w:t>44</w:t>
      </w:r>
      <w:r>
        <w:rPr>
          <w:rFonts w:ascii="宋体" w:hAnsi="宋体" w:cs="宋体"/>
          <w:color w:val="000000"/>
          <w:kern w:val="0"/>
          <w:sz w:val="28"/>
          <w:szCs w:val="28"/>
        </w:rPr>
        <w:t>人次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陈孝平助学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名；</w:t>
      </w:r>
      <w:r>
        <w:rPr>
          <w:rFonts w:ascii="宋体" w:hAnsi="宋体" w:cs="宋体"/>
          <w:sz w:val="28"/>
          <w:szCs w:val="28"/>
        </w:rPr>
        <w:t>鱼跃奖学金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；</w:t>
      </w:r>
      <w:r>
        <w:rPr>
          <w:rFonts w:ascii="宋体" w:hAnsi="宋体" w:cs="宋体"/>
          <w:color w:val="000000"/>
          <w:kern w:val="0"/>
          <w:sz w:val="28"/>
          <w:szCs w:val="28"/>
        </w:rPr>
        <w:t>鱼跃助学金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018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级生物科学专业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46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特等奖：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钱雪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一等奖：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5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龙辉、李悦、李丁茹、吴皓宇、赵欣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二等奖：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魏小蝶、葛锡民、王恩慧、姬梦园、方煜、孙恒恒、位市委、张娟、徐晨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三等奖：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杨千千、郭梦倩、陈雨佳、程旺、周威、叶露、朱涛、燕宇腾、王旭东、赵君艳、任圆圆、禹金磊、张晨、武顺顺、凡正燃、唐国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单项奖学金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人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秦风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项）、吴皓宇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）、李龙辉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项）、李丁茹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）、钱雪倩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）、张晨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）、秦静茹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项）、孙恒恒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）、陈雨佳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）、魏苗苗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）、徐晨曦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）、李悦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）、王旭东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）、孙训英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项）、徐宇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018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级生物技术专业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特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尹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朱妍妍、张丽、邓娇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传宝、江淑莹、吴静雯、王幽静、刁伟康、胡世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雷兴淇、戚帅永、王影、袁少华、程淑敏、张锋、赵展鹏、马凯、牛薪怡、王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黑体" w:hAnsi="黑体" w:eastAsia="黑体" w:cs="黑体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单项奖学金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人次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谢枫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）、孙佳恒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项）、江淑莹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）、王浦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鱼跃奖学金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孙佳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019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年级生物科学专业（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特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1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俊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一等奖：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3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力天池、许成成、王智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二等奖：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7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蒋利杰、张曼曼、郭鹏飞、陶婷玉、林浍浍、阮诗怡、刘子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三等奖：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10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皖娟、黄倩旖、杨天、秦馨、余欣欣、王翼、安京周、方世纪、陈鑫、张亚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单项奖学金：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7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俊贤、方世纪、许成成、蒋利杰、力天池、刘子睿、吴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  <w:lang w:val="en-US" w:eastAsia="zh-CN"/>
        </w:rPr>
        <w:t>陈孝平助学金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/>
      </w:pPr>
      <w:r>
        <w:rPr>
          <w:rFonts w:ascii="宋体" w:hAnsi="宋体" w:cs="宋体"/>
          <w:sz w:val="28"/>
          <w:szCs w:val="28"/>
          <w:lang w:val="en-US" w:eastAsia="zh-CN"/>
        </w:rPr>
        <w:t>郭鹏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19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级生物技术专业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特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孙亭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舒芯、李娟娟、王若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许金诺、张苏阳、化家乐、李雅、苏宁、赵贝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皖豫、杨朋、魏明、尚菲菲、赵迪、颜俊洋、胡子杨、宋非凡、朱庆宇、吴亮亮、张国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单项奖学金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姜梦婷、化家乐、代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鱼跃助学金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孙亭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02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年级生物科学专业（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特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1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丁文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一等奖：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3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程露露、刘晓静、吴文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二等奖：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7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吴苗苗、张浦凡、张沁文、王家悦、李越强、陈晶晶、高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三等奖：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11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君、胡晶晶、高维乐、张飞跃、刘瑞、杨辉、李小鹏、郭建军、程文静、冀灿、张俊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鱼跃助学金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1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吴苗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02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年级生物技术专业（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20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特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1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陈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一等奖：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3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朱欠、何依诺、赵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二等奖： 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邹洪杰、肖湘楠、陈陶然、田应红、马倩倩、张春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三等奖：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10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张志强、王子旋、欧媛媛、周玛丽、崔文适、方杨、陈梦颖、陶梦、赵磊、徐文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02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级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生物医学科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学（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12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特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Times New Roman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陈司燮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李欣悦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刘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张子越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鲁静贤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韩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马诗颖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宋雅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曹雨蝶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蔡烨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蒋浩燃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苏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u w:val="none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精神卫生学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  <w:lang w:val="en-US" w:eastAsia="zh-CN"/>
        </w:rPr>
        <w:t>院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：共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69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人次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特等奖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名；一等奖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名；二等奖</w:t>
      </w:r>
      <w:r>
        <w:rPr>
          <w:rFonts w:cs="宋体" w:ascii="宋体" w:hAnsi="宋体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sz w:val="28"/>
          <w:szCs w:val="28"/>
        </w:rPr>
        <w:t>名；三等奖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</w:rPr>
        <w:t>名；单项奖学金</w:t>
      </w:r>
      <w:r>
        <w:rPr>
          <w:rFonts w:cs="宋体" w:ascii="宋体" w:hAnsi="宋体"/>
          <w:sz w:val="28"/>
          <w:szCs w:val="28"/>
          <w:lang w:val="en-US" w:eastAsia="zh-CN"/>
        </w:rPr>
        <w:t>63</w:t>
      </w:r>
      <w:r>
        <w:rPr>
          <w:rFonts w:ascii="宋体" w:hAnsi="宋体" w:cs="宋体"/>
          <w:sz w:val="28"/>
          <w:szCs w:val="28"/>
          <w:lang w:val="en-US" w:eastAsia="zh-CN"/>
        </w:rPr>
        <w:t>人次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>陈孝平助学金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名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>鱼跃奖学金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名；鱼跃助学金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级（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79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人次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特等奖：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慧珍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周辰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等奖：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晴晴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刘龙星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马猛弟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徐佳佳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任伟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陆佳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汪倩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等奖：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三、王子姣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计涵青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杨晶晶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徐睿思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张荣旭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孙紫徽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王灿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叶丹丽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凌丽媛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胡佳琪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王庆云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徐新宇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徐可盈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江雨墨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付田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等奖：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欣怡、王悦悦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叶诗意、孙利、王露、张雨晴、郑林钢、查智玟、杨雪浩、王兴冉、辛宇、吴静、邵恒、邵志莹、肖雪雅、季思凡、陈国徽、魏华锋、马莉、张梦婷、查勇、郭雨、陈星星、崔雪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单项奖学金：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人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杨晶晶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刘慧珍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孙紫徽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郑林钢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陈梦迪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李欣怡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辛宇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王露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朱亦周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许梦源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李艺婷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项</w:t>
      </w:r>
      <w:r>
        <w:rPr>
          <w:rFonts w:ascii="宋体" w:hAnsi="宋体" w:cs="宋体"/>
          <w:sz w:val="28"/>
          <w:szCs w:val="28"/>
          <w:lang w:eastAsia="zh-CN"/>
        </w:rPr>
        <w:t>）、</w:t>
      </w:r>
      <w:r>
        <w:rPr>
          <w:rFonts w:ascii="宋体" w:hAnsi="宋体" w:cs="宋体"/>
          <w:sz w:val="28"/>
          <w:szCs w:val="28"/>
        </w:rPr>
        <w:t>马猛弟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项</w:t>
      </w:r>
      <w:r>
        <w:rPr>
          <w:rFonts w:ascii="宋体" w:hAnsi="宋体" w:cs="宋体"/>
          <w:sz w:val="28"/>
          <w:szCs w:val="28"/>
          <w:lang w:eastAsia="zh-CN"/>
        </w:rPr>
        <w:t>）、</w:t>
      </w:r>
      <w:r>
        <w:rPr>
          <w:rFonts w:ascii="宋体" w:hAnsi="宋体" w:cs="宋体"/>
          <w:sz w:val="28"/>
          <w:szCs w:val="28"/>
        </w:rPr>
        <w:t>徐新宇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邵志莹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项</w:t>
      </w:r>
      <w:r>
        <w:rPr>
          <w:rFonts w:ascii="宋体" w:hAnsi="宋体" w:cs="宋体"/>
          <w:sz w:val="28"/>
          <w:szCs w:val="28"/>
          <w:lang w:eastAsia="zh-CN"/>
        </w:rPr>
        <w:t>）、</w:t>
      </w:r>
      <w:r>
        <w:rPr>
          <w:rFonts w:ascii="宋体" w:hAnsi="宋体" w:cs="宋体"/>
          <w:sz w:val="28"/>
          <w:szCs w:val="28"/>
        </w:rPr>
        <w:t>魏华锋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徐佳佳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胡佳琪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马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陈国徽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汪倩宇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梁莹莹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常磊鑫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郭雨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凌丽媛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李雪萌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Times New Roman" w:eastAsia="宋体"/>
          <w:sz w:val="28"/>
          <w:szCs w:val="28"/>
        </w:rPr>
        <w:t>瞿慧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鱼跃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奖学金：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宋体" w:hAnsi="宋体" w:cs="宋体"/>
          <w:sz w:val="28"/>
          <w:szCs w:val="28"/>
          <w:lang w:eastAsia="zh-CN"/>
        </w:rPr>
        <w:t>李艺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018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级精神医学专业（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53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人次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特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邓强凤、陈泓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尚静雯、金乐乐、王雨婷、梅倩、李语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艺馨、石尚云、陈克、胡欣慧、韩宸、徐鹏程、李美华、韩雨欣、杨登铣、陈小情、吴雅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7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吴汉锴、李苏敏、吴燕秋、周蔓、王灿、叶枫、雷伟红、李娟、汪舒、郭贞茹、李优雅、张子怡、王文亮、储琳娜、林妍、张开欣、蔡心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单项奖学金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人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慧、吴燕秋、张艺馨、尚静雯、沐泽玥、陈克、李园园、王雨婷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）、陈小情、李优雅、蔡心颖、李语佳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项）、吴雅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  <w:lang w:val="en-US" w:eastAsia="zh-CN"/>
        </w:rPr>
        <w:t>陈孝平助学金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郭贞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鱼跃助学金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宋体" w:hAnsi="宋体" w:cs="宋体"/>
          <w:sz w:val="28"/>
          <w:szCs w:val="28"/>
        </w:rPr>
        <w:t>雷伟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018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级应用心理学专业（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人次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孟真如、张彦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徐文博、任承茹、马兰、袁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闫一清、段涛、朱盈、朱丽虹、李思贤、张婷婷、张娜、刘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单项奖学金：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人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孙玉璇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项）、孟真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鱼跃奖学金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孙玉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019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级精神医学专业（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人次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特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紫瑶、方垠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馨怡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昂邵佳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王梓懿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周一丁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任锴涵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陈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徐雁冰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孟雪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祝悦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许荣杰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俞集文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罗瀚润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王恒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范若美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姚晨露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何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8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鲍雨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王新雨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刘伟豪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陈泽良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朱逸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曹义芳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程弛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薛莲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白颖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余本君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朱思雅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赵晓含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姜洪举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张晨晨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张欣梦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刘梅梅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何琳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胡尧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单项奖学金：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人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昂邵佳、周瑞东、俞集文、何琳、何靓、张紫瑶、任锴涵、方垠诺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项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级应用心理学专业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特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迟雅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董秀梅、程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徐洋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张文婷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刘思源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任梦洁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胡子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等奖：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梁茹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张洁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杨良杰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张荣宇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张琪琪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王凡凡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杨昳辰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陶婷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02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级精神医学专业（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43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人次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特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雨婷、李妍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徐君、刘鑫宇、高立文、毕康生、彭思德、罗瑶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余航、吴功秀、许凌绝、吕彤、干媛媛、郭梦慧、梁雨婷、胡文静、杨海燕、马思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8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黄翠翠、王泽、曹丝雨、施佳文、鲍方怡、张莹莹、陈雨航、杨雨晴、李茂原、汪然然、钱雅琪、陶洁、项静灵、吴肖乐、康正怡、张露露、洪婧、张永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单项奖学金：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人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徐君、王金龙、耿嘉逸、余航、罗瑶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鱼跃助学金：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张静蕾、杨海燕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级应用心理学专业（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特等奖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朱心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一等奖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汪修秤</w:t>
      </w:r>
      <w:r>
        <w:rPr>
          <w:rFonts w:ascii="宋体" w:hAnsi="宋体" w:cs="Times New Roman" w:eastAsia="宋体"/>
          <w:sz w:val="28"/>
          <w:szCs w:val="28"/>
          <w:lang w:eastAsia="zh-CN"/>
        </w:rPr>
        <w:t>、</w:t>
      </w:r>
      <w:r>
        <w:rPr>
          <w:rFonts w:ascii="宋体" w:hAnsi="宋体" w:cs="Times New Roman" w:eastAsia="宋体"/>
          <w:sz w:val="28"/>
          <w:szCs w:val="28"/>
        </w:rPr>
        <w:t>秦启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二等奖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5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费诗埼</w:t>
      </w:r>
      <w:r>
        <w:rPr>
          <w:rFonts w:ascii="宋体" w:hAnsi="宋体" w:cs="Times New Roman" w:eastAsia="宋体"/>
          <w:sz w:val="28"/>
          <w:szCs w:val="28"/>
          <w:lang w:eastAsia="zh-CN"/>
        </w:rPr>
        <w:t>、</w:t>
      </w:r>
      <w:r>
        <w:rPr>
          <w:rFonts w:ascii="宋体" w:hAnsi="宋体" w:cs="Times New Roman" w:eastAsia="宋体"/>
          <w:sz w:val="28"/>
          <w:szCs w:val="28"/>
        </w:rPr>
        <w:t>严夏彤</w:t>
      </w:r>
      <w:r>
        <w:rPr>
          <w:rFonts w:ascii="宋体" w:hAnsi="宋体" w:cs="Times New Roman" w:eastAsia="宋体"/>
          <w:sz w:val="28"/>
          <w:szCs w:val="28"/>
          <w:lang w:eastAsia="zh-CN"/>
        </w:rPr>
        <w:t>、</w:t>
      </w:r>
      <w:r>
        <w:rPr>
          <w:rFonts w:ascii="宋体" w:hAnsi="宋体" w:cs="Times New Roman" w:eastAsia="宋体"/>
          <w:sz w:val="28"/>
          <w:szCs w:val="28"/>
        </w:rPr>
        <w:t>黄永慧</w:t>
      </w:r>
      <w:r>
        <w:rPr>
          <w:rFonts w:ascii="宋体" w:hAnsi="宋体" w:cs="Times New Roman" w:eastAsia="宋体"/>
          <w:sz w:val="28"/>
          <w:szCs w:val="28"/>
          <w:lang w:eastAsia="zh-CN"/>
        </w:rPr>
        <w:t>、</w:t>
      </w:r>
      <w:r>
        <w:rPr>
          <w:rFonts w:ascii="宋体" w:hAnsi="宋体" w:cs="Times New Roman" w:eastAsia="宋体"/>
          <w:sz w:val="28"/>
          <w:szCs w:val="28"/>
        </w:rPr>
        <w:t>靳星月</w:t>
      </w:r>
      <w:r>
        <w:rPr>
          <w:rFonts w:ascii="宋体" w:hAnsi="宋体" w:cs="Times New Roman" w:eastAsia="宋体"/>
          <w:sz w:val="28"/>
          <w:szCs w:val="28"/>
          <w:lang w:eastAsia="zh-CN"/>
        </w:rPr>
        <w:t>、</w:t>
      </w:r>
      <w:r>
        <w:rPr>
          <w:rFonts w:ascii="宋体" w:hAnsi="宋体" w:cs="Times New Roman" w:eastAsia="宋体"/>
          <w:sz w:val="28"/>
          <w:szCs w:val="28"/>
        </w:rPr>
        <w:t>冉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三等奖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</w:rPr>
        <w:t>彭晨露、张娜、蒋静静、孙南、裴诗茵、秦玮、朱航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u w:val="none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eastAsia="zh-CN"/>
        </w:rPr>
        <w:t>卫生管理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>学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院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：共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2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特等奖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名；一等奖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名；二等奖</w:t>
      </w:r>
      <w:r>
        <w:rPr>
          <w:rFonts w:cs="宋体" w:ascii="宋体" w:hAnsi="宋体"/>
          <w:sz w:val="28"/>
          <w:szCs w:val="28"/>
          <w:lang w:val="en-US" w:eastAsia="zh-CN"/>
        </w:rPr>
        <w:t>58</w:t>
      </w:r>
      <w:r>
        <w:rPr>
          <w:rFonts w:ascii="宋体" w:hAnsi="宋体" w:cs="宋体"/>
          <w:sz w:val="28"/>
          <w:szCs w:val="28"/>
        </w:rPr>
        <w:t>名；三等奖</w:t>
      </w:r>
      <w:r>
        <w:rPr>
          <w:rFonts w:cs="宋体" w:ascii="宋体" w:hAnsi="宋体"/>
          <w:sz w:val="28"/>
          <w:szCs w:val="28"/>
          <w:lang w:val="en-US" w:eastAsia="zh-CN"/>
        </w:rPr>
        <w:t>97</w:t>
      </w:r>
      <w:r>
        <w:rPr>
          <w:rFonts w:ascii="宋体" w:hAnsi="宋体" w:cs="宋体"/>
          <w:sz w:val="28"/>
          <w:szCs w:val="28"/>
        </w:rPr>
        <w:t>名；单项奖学金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名；亿帆奖学金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名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>鱼跃奖学金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名；鱼跃助学金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级（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8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信息管理与信息系统专业（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特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等奖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梦婷、王亚婷、朱子辉、陈芳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等奖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吴琼、张雪洁、王静宇、祝紫阳、邓颖、黄开顺、徐启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等奖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曹文文、付新悦、王凌梦、徐昕、陈文彬、吴良荻、李志祥、范赛赛、刘雅倩、种家怡、武晨曦、李娜、</w:t>
      </w:r>
      <w:r>
        <w:rPr>
          <w:rFonts w:ascii="宋体" w:hAnsi="宋体" w:cs="宋体"/>
          <w:bCs/>
          <w:sz w:val="28"/>
        </w:rPr>
        <w:t>盖一鸣</w:t>
      </w:r>
      <w:r>
        <w:rPr>
          <w:rFonts w:ascii="宋体" w:hAnsi="宋体" w:cs="宋体"/>
          <w:bCs/>
          <w:sz w:val="28"/>
        </w:rPr>
        <w:t>、</w:t>
      </w:r>
      <w:r>
        <w:rPr>
          <w:rFonts w:ascii="宋体" w:hAnsi="宋体" w:cs="宋体"/>
          <w:bCs/>
          <w:sz w:val="28"/>
        </w:rPr>
        <w:t>张荣怡、冯姣姣、方肖、徐琳、郑格格、张得柱、卢文慧、安灿灿、汝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单项奖学金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付新悦、王凌梦、褚宪翔、于凡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亿帆奖学金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于凡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鱼跃助学金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邓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医学信息工程专业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4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名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特等奖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: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bCs/>
          <w:sz w:val="28"/>
        </w:rPr>
        <w:t>胡宝庆、</w:t>
      </w:r>
      <w:r>
        <w:rPr>
          <w:rFonts w:ascii="宋体" w:hAnsi="宋体" w:cs="宋体"/>
          <w:sz w:val="28"/>
          <w:szCs w:val="28"/>
        </w:rPr>
        <w:t>韩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等奖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sz w:val="28"/>
        </w:rPr>
        <w:t>李娜娜、周洁、</w:t>
      </w:r>
      <w:r>
        <w:rPr>
          <w:rFonts w:ascii="宋体" w:hAnsi="宋体" w:cs="宋体"/>
          <w:sz w:val="28"/>
          <w:szCs w:val="28"/>
        </w:rPr>
        <w:t>窦柳杨</w:t>
      </w:r>
      <w:r>
        <w:rPr>
          <w:rFonts w:ascii="宋体" w:hAnsi="宋体" w:cs="宋体"/>
          <w:sz w:val="28"/>
        </w:rPr>
        <w:t>、范晓玉、</w:t>
      </w:r>
      <w:r>
        <w:rPr>
          <w:rFonts w:ascii="宋体" w:hAnsi="宋体" w:cs="宋体"/>
          <w:bCs/>
          <w:sz w:val="28"/>
        </w:rPr>
        <w:t>尹梦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等奖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吴微、王菱、</w:t>
      </w:r>
      <w:r>
        <w:rPr>
          <w:rFonts w:ascii="宋体" w:hAnsi="宋体" w:cs="宋体"/>
          <w:sz w:val="28"/>
          <w:szCs w:val="28"/>
        </w:rPr>
        <w:t>刘和生</w:t>
      </w:r>
      <w:r>
        <w:rPr>
          <w:rFonts w:ascii="宋体" w:hAnsi="宋体" w:cs="宋体"/>
          <w:bCs/>
          <w:sz w:val="28"/>
        </w:rPr>
        <w:t>、张旭、殷海晴、江欣、刘心、慈俊超、赵雨辰、常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等奖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sz w:val="28"/>
        </w:rPr>
        <w:t>曹悦、黄聪、陈苏越、江肖雅、程浩、孟文杰、陈业鹏、黄明珠、周晨、汪琳琳、许宁宁、许迎宴、王俊宇、李鹭燕、徐乐亚、姬中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单项奖学金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江肖雅、赵雨辰、刘和生、宋子涵、高心乐、胡宝庆、</w:t>
      </w:r>
      <w:r>
        <w:rPr>
          <w:rFonts w:ascii="宋体" w:hAnsi="宋体" w:cs="宋体"/>
          <w:sz w:val="28"/>
          <w:szCs w:val="28"/>
          <w:lang w:val="en-US" w:eastAsia="zh-CN"/>
        </w:rPr>
        <w:t>宋子函</w:t>
      </w:r>
      <w:r>
        <w:rPr>
          <w:rFonts w:ascii="宋体" w:hAnsi="宋体" w:cs="宋体"/>
          <w:sz w:val="28"/>
          <w:szCs w:val="28"/>
        </w:rPr>
        <w:t>、肖晓琳、杨静、周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亿帆奖学金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宋子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鱼跃助学金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 xml:space="preserve">1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江肖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级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7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信息管理与信息系统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特等奖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周雪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等奖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张墨璇、马玉杰、计远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等奖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鲍俊、邵砀、邱锦锦、张彤彤、吴怡、宛雪、胡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等奖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汪兆俊、张钰龙、王飞飞、李丽、代晴雨、翟青云、陈子杨、吴媛媛、王来多、任敬师 、王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单项奖学金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宛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亿帆奖学金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王海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医学信息工程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特等奖： 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李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一等奖： 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徐英乘、金林鹏、汪廉思、丁伟超、尹海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二等奖： 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刘佳伟、王硕硕、尹欣欣、杜尚尚、姚利利、赵伟杰、王玉琦、韩家乐、杨青青、杨盼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三等奖： 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张晚晴、王莹莹、许茹冰、赵欣传、李子剑、徐婷婷、曹明钊、樊雨晨、邢艳、赵萍、雷善振、陈纯、张星达、朱凌、张媛媛、王蒙蒙、何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单项奖学金： 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程玮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鱼跃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奖学金： 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邢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健康服务与管理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特等奖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曾丹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等奖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李晓静、王子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等奖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魏海芬、李昕、陈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等奖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范雨婕、张馨月、徐志超、周杨、曹赏赐、刘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单项奖学金： 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常林、戚文砚、范雨婕、李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级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6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医学信息工程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3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特等奖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李鹏鹏、吕良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等奖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 xml:space="preserve">舒明宇、曾静文、潘梦洁、肖鹏程、张梦杰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等奖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王北平、韩琪、刘海亚、李静、张冉、倪威、冯紫阳、孙宵、戚志成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 xml:space="preserve">陆锦芳、荣玉龙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等奖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金叶、李娜、宋浩然、施慧琳、李申奥、王雅贤、杨振、方芳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李成豪、张军、李浩、董冠碧、鲁圣祥、何文龙、汪德远、卢雅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信息管理与信息系统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1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特等奖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姜昱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等奖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彭石娟、周新涛、卜吕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等奖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靳常胜、李尚、陆文友、魏海飞、谢晓宇、李泽、王昊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等奖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孙祥杰、刘延、许永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202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级健康与服务管理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1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特等奖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陈淑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等奖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孙家丽、张雅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等奖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王欣雨、王毅恒、任影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等奖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鲍新月、王瑶、郭婷婷、李文静、王欣宇、耿文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亿帆奖学金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孟星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级（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信息管理与信息系统专业（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鱼跃助学金：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余艺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u w:val="none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eastAsia="zh-CN"/>
        </w:rPr>
        <w:t>口腔医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>学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院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：共 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142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人次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特等奖  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名；一等奖  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名；二等奖  </w:t>
      </w:r>
      <w:r>
        <w:rPr>
          <w:rFonts w:cs="宋体" w:ascii="宋体" w:hAnsi="宋体"/>
          <w:sz w:val="28"/>
          <w:szCs w:val="28"/>
          <w:lang w:val="en-US" w:eastAsia="zh-CN"/>
        </w:rPr>
        <w:t>35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名；三等奖  </w:t>
      </w:r>
      <w:r>
        <w:rPr>
          <w:rFonts w:cs="宋体" w:ascii="宋体" w:hAnsi="宋体"/>
          <w:sz w:val="28"/>
          <w:szCs w:val="28"/>
          <w:lang w:val="en-US" w:eastAsia="zh-CN"/>
        </w:rPr>
        <w:t>58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名；单项奖学金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eastAsia="zh-CN"/>
        </w:rPr>
        <w:t>人次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>陈孝平助学金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名；鱼跃奖学金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名；鱼跃助学金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 </w:t>
      </w:r>
      <w:r>
        <w:rPr>
          <w:rFonts w:ascii="宋体" w:hAnsi="宋体" w:cs="宋体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年级（ 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46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人次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特等奖：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吴皓玥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赵翠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等奖：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朱明琦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韩于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丁蔚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柏妍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丁淑雯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王一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等奖：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杜一欣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鲍伦霄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周悦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李一钊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汤晨馨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潘恒瑞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王梦琴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张可可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王佳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吴运启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王宁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王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等奖：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思宇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马昊东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尹璇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代东琴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张伟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刘海鸥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崔扶站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陈升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王家兴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李一涵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肖奇奇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刘新伟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张新凤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王天娇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邱亦凡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周璇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卓凤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郭依平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李晓静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商雅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单项奖学金：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人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伟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鲍伦霄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项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赵翠翠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杜一欣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朱明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级（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7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特等奖： 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颜明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等奖：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郑心妍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张俊晓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甄文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等奖：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尹楠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刘逸龙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季梦原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潘生月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程菁乐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马正豪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郑士俊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单泽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等奖：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文静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张林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张言勇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汪云飞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张浩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鹿文婷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胡心怡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邾志阳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张海霞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张璐瑶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甘静雯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孙小文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徐佳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单项奖学金：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邹晓松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杨莹莹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陈世祥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李雅宁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张俊晓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马正豪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单泽睿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涂志豪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程昕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王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  <w:lang w:val="en-US" w:eastAsia="zh-CN"/>
        </w:rPr>
        <w:t>陈孝平助学金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陈世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鱼跃助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学金： 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聂蕊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级（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5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人次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特等奖： 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李可</w:t>
      </w:r>
      <w:r>
        <w:rPr>
          <w:rFonts w:ascii="宋体" w:hAnsi="宋体" w:cs="宋体"/>
          <w:sz w:val="28"/>
          <w:szCs w:val="28"/>
          <w:lang w:eastAsia="zh-CN"/>
        </w:rPr>
        <w:t>、余森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等奖：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花芮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李雨晴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贺悦馨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苏浩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二等奖： 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蔡益君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蒋紫茵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张伟娜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翟莹莹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陆文文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田谦瑾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徐健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曾国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三等奖： 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婧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杨紫晨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王梦想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蔡乐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高莹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冯婷婷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于康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尹良晖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付冰冰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黄健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张心雨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王庆龙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张贞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单项奖学金：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人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苏浩宇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项</w:t>
      </w:r>
      <w:r>
        <w:rPr>
          <w:rFonts w:ascii="宋体" w:hAnsi="宋体" w:cs="宋体"/>
          <w:sz w:val="28"/>
          <w:szCs w:val="28"/>
          <w:lang w:eastAsia="zh-CN"/>
        </w:rPr>
        <w:t>）、</w:t>
      </w:r>
      <w:r>
        <w:rPr>
          <w:rFonts w:ascii="宋体" w:hAnsi="宋体" w:cs="宋体"/>
          <w:sz w:val="28"/>
          <w:szCs w:val="28"/>
        </w:rPr>
        <w:t>赵雪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项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蔡益君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韩东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鱼跃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奖学金： 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赵雪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鱼跃助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学金： 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付冰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年级（ 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特等奖： 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静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等奖：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陈子仪</w:t>
      </w:r>
      <w:r>
        <w:rPr>
          <w:rFonts w:ascii="宋体" w:hAnsi="宋体" w:cs="宋体"/>
          <w:sz w:val="28"/>
          <w:szCs w:val="28"/>
          <w:lang w:eastAsia="zh-CN"/>
        </w:rPr>
        <w:t>、仇晶晶、张志鹏、金相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二等奖： 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然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肖婉京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戴圆圆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张天曜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李邵纯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杜宇晴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侯欢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三等奖： 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28"/>
          <w:szCs w:val="28"/>
        </w:rPr>
        <w:t>姚晓宇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张阿桥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祝骁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汪浩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唐鸿旭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杨雪莹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郭如梦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潘志强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牛晨宇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王晨宇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崔丽凡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王一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u w:val="none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>公共基础学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院：共 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42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人次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特等奖 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名；一等奖 </w:t>
      </w:r>
      <w:r>
        <w:rPr>
          <w:rFonts w:cs="宋体" w:ascii="宋体" w:hAnsi="宋体"/>
          <w:sz w:val="28"/>
          <w:szCs w:val="28"/>
          <w:lang w:val="en-US" w:eastAsia="zh-CN"/>
        </w:rPr>
        <w:t>42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名；二等奖 </w:t>
      </w:r>
      <w:r>
        <w:rPr>
          <w:rFonts w:cs="宋体" w:ascii="宋体" w:hAnsi="宋体"/>
          <w:sz w:val="28"/>
          <w:szCs w:val="28"/>
          <w:lang w:val="en-US" w:eastAsia="zh-CN"/>
        </w:rPr>
        <w:t>83</w:t>
      </w:r>
      <w:r>
        <w:rPr>
          <w:rFonts w:ascii="宋体" w:hAnsi="宋体" w:cs="宋体"/>
          <w:sz w:val="28"/>
          <w:szCs w:val="28"/>
        </w:rPr>
        <w:t xml:space="preserve">名；三等奖 </w:t>
      </w:r>
      <w:r>
        <w:rPr>
          <w:rFonts w:cs="宋体" w:ascii="宋体" w:hAnsi="宋体"/>
          <w:sz w:val="28"/>
          <w:szCs w:val="28"/>
          <w:lang w:val="en-US" w:eastAsia="zh-CN"/>
        </w:rPr>
        <w:t>139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名；单项奖学金 </w:t>
      </w:r>
      <w:r>
        <w:rPr>
          <w:rFonts w:cs="宋体" w:ascii="宋体" w:hAnsi="宋体"/>
          <w:sz w:val="28"/>
          <w:szCs w:val="28"/>
          <w:lang w:val="en-US" w:eastAsia="zh-CN"/>
        </w:rPr>
        <w:t>58</w:t>
      </w:r>
      <w:r>
        <w:rPr>
          <w:rFonts w:ascii="宋体" w:hAnsi="宋体" w:cs="宋体"/>
          <w:sz w:val="28"/>
          <w:szCs w:val="28"/>
          <w:lang w:val="en-US" w:eastAsia="zh-CN"/>
        </w:rPr>
        <w:t>人次</w:t>
      </w:r>
      <w:r>
        <w:rPr>
          <w:rFonts w:ascii="宋体" w:hAnsi="宋体" w:cs="宋体"/>
          <w:sz w:val="28"/>
          <w:szCs w:val="28"/>
        </w:rPr>
        <w:t xml:space="preserve">；鱼跃奖学金 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名；鱼跃助学金 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名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018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年级制药工程（ 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56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人次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特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赵颖、李明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邱利君、杨素素、张曼玉、王丹丹、凡玉慧、潘倩、刘雪晴、杨国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如凤、李芹、苏丽佳、焦雨晴、孙晴、叶扬、徐礼娟、殷允乐、吴楠、陈小莉、黄吴迪、苏国振、张露婷、周弘志、陈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聂梦媛、李梦、陈秀秀、位宇、李根、郭奥奥、王冠军、朱雨婷、梁贝贝、左芬、李建国、姬冰辉、赵星移、王琪琪、姚凤莉、吴莹莹、葛言、陈玉斌、吴迎欣、刘帅、徐佳会、吕明月、李梦梦、李想、庞海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单项奖学金：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人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欣、刘雪晴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）、李芹、焦雨晴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项）、殷允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鱼跃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助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学金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吴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018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级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物联网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（ 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3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人次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特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2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家蓉、童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4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翟文志、刘梦情、王子杰、吴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8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谢鹏源、罗婷婷、刘刚、王家凯、程涵、马连江、李家培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常梦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吴先杰、侯天赐、涂玉峰、邓海军、李洪波、王东旺、夏天宇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潘天骄、赵亚男、宫如成、张萌萌、汪雄、赵晓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单项奖学金：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人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恒、吴越、王子杰、荣双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）、程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鱼跃奖学金：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1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宋体" w:hAnsi="宋体" w:cs="宋体"/>
          <w:sz w:val="28"/>
          <w:szCs w:val="28"/>
        </w:rPr>
        <w:t>罗海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 w:val="false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 w:val="false"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年级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食品质量与安全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 xml:space="preserve">（ </w:t>
      </w:r>
      <w:r>
        <w:rPr>
          <w:rFonts w:cs="宋体" w:ascii="宋体" w:hAnsi="宋体"/>
          <w:b/>
          <w:bCs w:val="false"/>
          <w:color w:val="000000"/>
          <w:kern w:val="0"/>
          <w:sz w:val="28"/>
          <w:szCs w:val="28"/>
          <w:lang w:val="en-US" w:eastAsia="zh-CN"/>
        </w:rPr>
        <w:t>52</w:t>
      </w:r>
      <w:r>
        <w:rPr>
          <w:rFonts w:cs="宋体" w:ascii="宋体" w:hAnsi="宋体"/>
          <w:b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人次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特等奖：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胡爱龙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黄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等奖：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谷子忆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颜婉贞、王婉婷、宋金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等奖：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赵薇、王若南、张雨、张雨祥、何林玉、李思思、刘雨晴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汪永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等奖：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袁颖、张新、朱凯月、吴迪、孟琪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王瑶、彭丽、孙旋、李晨晨、王康、张鑫宇、周文慧、余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单项奖学金：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人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李国胜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赵薇、张雨祥、王晶、王婉婷、孟琪、张静、陈敏、孙旋、晏志凤、童道淼、吴紫嫣、袁颖、黄荣、王若南、王瑶、颜婉贞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项）、朱凯月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项）、李晨晨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项）、谷子忆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项）、孙晓慧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项）、李思思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项）、胡爱龙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鱼跃助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学金：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张雨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周文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级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8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特等奖学金：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叶媛媛、陈兴兴、汪义程、孙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等奖学金：</w:t>
      </w:r>
      <w:r>
        <w:rPr>
          <w:b/>
          <w:bCs/>
          <w:sz w:val="28"/>
          <w:szCs w:val="28"/>
          <w:lang w:val="en-US" w:eastAsia="zh-CN"/>
        </w:rPr>
        <w:t>13</w:t>
      </w:r>
      <w:r>
        <w:rPr>
          <w:b/>
          <w:bCs/>
          <w:sz w:val="28"/>
          <w:szCs w:val="28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赵菲、徐宇涵、郝雨濛、方艳、刘晓敏、郑诗义、俞子腾、藕先和、赵爽、韦晓静、郑婷婷、王倚桐、陶俊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等奖学金：</w:t>
      </w:r>
      <w:r>
        <w:rPr>
          <w:b/>
          <w:bCs/>
          <w:sz w:val="28"/>
          <w:szCs w:val="28"/>
          <w:lang w:val="en-US" w:eastAsia="zh-CN"/>
        </w:rPr>
        <w:t>26</w:t>
      </w:r>
      <w:r>
        <w:rPr>
          <w:b/>
          <w:bCs/>
          <w:sz w:val="28"/>
          <w:szCs w:val="28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薛芙蓉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王健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张雅文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顾然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文士婷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张玥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余雪梅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张悦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范丽丽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刘桂香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陶世涛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王达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耿康伟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董玲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王雨晨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赵丕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徐守磊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陈子怡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石晓羿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谷金涛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陈雨晴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王晓婷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刘佳凡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杨险峰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周援智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凌旭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等奖学金：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董亚茹、王一帆、刘奇瑞、任倩倩、袁青、葛畅、侯肖宇、武孜晗、程雪芹、关浩东、马瑞琪、</w:t>
      </w:r>
      <w:r>
        <w:rPr>
          <w:sz w:val="28"/>
          <w:szCs w:val="28"/>
          <w:lang w:val="en-US" w:eastAsia="zh-CN"/>
        </w:rPr>
        <w:t>李文韬、郭义</w:t>
      </w:r>
      <w:r>
        <w:rPr>
          <w:sz w:val="28"/>
          <w:szCs w:val="28"/>
          <w:lang w:eastAsia="zh-CN"/>
        </w:rPr>
        <w:t>、王开琴、高敏、程鸿昌、丁楠楠、刁元乔、闫晓娜、闫召远、陈嘉琳、高志涛、李洪林、</w:t>
      </w:r>
      <w:r>
        <w:rPr>
          <w:sz w:val="28"/>
          <w:szCs w:val="28"/>
          <w:lang w:val="en-US" w:eastAsia="zh-CN"/>
        </w:rPr>
        <w:t>周涛、</w:t>
      </w:r>
      <w:r>
        <w:rPr>
          <w:sz w:val="28"/>
          <w:szCs w:val="28"/>
          <w:lang w:eastAsia="zh-CN"/>
        </w:rPr>
        <w:t>汝淼、马芷茵、卢澳新、赵璇、李敏杰、马一鸣、石鸿发、张子涵、钱金凯、方睿、宋文宇、刘瑞鑫、李浩龙、刘畅、闪玉琴、刘强强、王梦婷、陈欣、胡晓芳、李月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单项奖学金：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魏吉丽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赵腾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刁元乔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王开琴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叶媛媛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薛芙蓉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赵菲</w:t>
      </w:r>
      <w:r>
        <w:rPr>
          <w:sz w:val="28"/>
          <w:szCs w:val="28"/>
          <w:lang w:val="en-US" w:eastAsia="zh-CN"/>
        </w:rPr>
        <w:t>、区亚敬、</w:t>
      </w:r>
      <w:r>
        <w:rPr>
          <w:sz w:val="28"/>
          <w:szCs w:val="28"/>
          <w:lang w:val="en-US" w:eastAsia="zh-CN"/>
        </w:rPr>
        <w:t>徐宇涵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陶俊瑶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曹珺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李言静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王晓婷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孙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鱼跃奖学金</w:t>
      </w:r>
      <w:r>
        <w:rPr>
          <w:sz w:val="28"/>
          <w:szCs w:val="28"/>
          <w:lang w:eastAsia="zh-CN"/>
        </w:rPr>
        <w:t>：</w:t>
      </w:r>
      <w:r>
        <w:rPr>
          <w:b/>
          <w:bCs/>
          <w:sz w:val="28"/>
          <w:szCs w:val="28"/>
          <w:lang w:val="en-US" w:eastAsia="zh-CN"/>
        </w:rPr>
        <w:t>：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杨盼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02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级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各专业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88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特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制药工程：汤雨欣、翁明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食品质量与安全：王玮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物联网工程：王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制药工程：周鑫、江月欣、陆梦文、张梦远、肖钰燕、张丽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食品质量与安全：董婕、吴祥东、李悦悦、周绪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物联网工程：张浩（</w:t>
      </w:r>
      <w:r>
        <w:rPr>
          <w:rFonts w:cs="宋体" w:ascii="宋体" w:hAnsi="宋体"/>
          <w:sz w:val="28"/>
          <w:szCs w:val="28"/>
        </w:rPr>
        <w:t>12010710053</w:t>
      </w:r>
      <w:r>
        <w:rPr>
          <w:rFonts w:ascii="宋体" w:hAnsi="宋体" w:cs="宋体"/>
          <w:sz w:val="28"/>
          <w:szCs w:val="28"/>
        </w:rPr>
        <w:t>）、张士坤、王广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6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制药工程：赵可凡、李飞勇、张倩荣、冷文静、徐成、阮笑宇、胡珂、潘志成、张传荣、朱紫琪、朱梦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食品质量与安全：胡姝妍、柳玉萍、张俊红、王慧勤、黄馨悦、孙楠、莫琪琪、任心雨、余俊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物联网工程：郑琳琳、汪建一、仇善孟、王珊、彭若琪、王雨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4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制药工程：赵碧瑶、陈金健、毛鸿骁、陈紫薇、方世玲、王璀璨、苏勇、王菊、张诺彦、韩建明、陆飘飘、王星月、蒋宏胜、朱彤、张梦瑶、田文豪、周龙雨、周宇航、马靖妍、苏武、杜慧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食品质量与安全：沈怡瑾、周彬、王紫月、张静、张思佳、汤亚奇、杜雨欣、万茹、张士伟、赵鑫尧、曹文静、李开友、张亚群、杜晓月、许瀚琳、张宇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cs="宋体"/>
          <w:b/>
          <w:b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/>
          <w:sz w:val="28"/>
          <w:szCs w:val="28"/>
        </w:rPr>
        <w:t>物联网工程：徐梓恒、张梦旗、韩德亮、曹湾、沈可、吴依鸣、郑东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鱼跃助学金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苏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u w:val="none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>全科医学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系：共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1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人次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特等奖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名；一等奖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名；二等奖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等奖</w:t>
      </w:r>
      <w:r>
        <w:rPr>
          <w:rFonts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名；单项奖学金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人次；鱼跃奖学金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017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级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9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）：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5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特等奖：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李斯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5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姚振宇、李思情、郑晨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5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王玉华、王润玲、余吟晨、杜小雨、杜如梦、李晓茹、张雅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5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12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561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宗晶晶、刘杰、李嘉璐、张传真、李婉晴、李亮、孙秀芝、韦东梅、董玉苹、汪书淇、朱婷婷、任鑫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5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单项奖学金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6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程陈、朱壮、余吟晨、李思情、李鹏博、任鑫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018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级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38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人次）：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5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特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陶艳红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5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4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丁胜男、兰恩敏、王甜甜、席俊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5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8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蒲慧娟、李夏彩、王错错、郜叶标、叶冉、卢宁可、陈程程、王嘉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89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14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561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于鑫、黄文涛、柯晓、周波、柯涵梦、吴紫慧、刘思齐、王丽茹、彭路遥、王烁、任赵海、刘子业、罗杰、许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5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单项奖学金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人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561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于鑫、席俊杰、许澳、刘新林（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项）、李夏彩、郜叶标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项）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561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丁胜男、 卢宁可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019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年级（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9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）：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5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特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徐春雨、郑梦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5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3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孙婉君、杨婷、童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5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6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范金龙、赵欣婷、邵月月、姬慧影、蒋明明、程萍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5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8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彭佩盈、戴伟龄、张娟娟 、陈悦悦、凌佳、汪璟、彭震震、顾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02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年级（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9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）：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5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特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谢阿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5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4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付豪、盛虚实、纪慧谦、陆婉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5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8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金潘潘、代娜娜、肖婉莹、魏明月、祖梦龙、吴静、殷源若、樊慧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5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等奖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14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561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崔悦、程芷瑜、陈欣茹、黄小林、王振宁、孟丽冰、朱豪、牛贵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汪焰韬、杜纪伟、孙子威、时光耀、朱琳琳、黄家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5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单项奖学金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1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陈欣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5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鱼跃奖学金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孙海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14:00Z</dcterms:created>
  <dc:creator>xsc1</dc:creator>
  <dc:description/>
  <dc:language>en-US</dc:language>
  <cp:lastModifiedBy>hp</cp:lastModifiedBy>
  <cp:lastPrinted>2011-11-17T11:24:00Z</cp:lastPrinted>
  <dcterms:modified xsi:type="dcterms:W3CDTF">2021-12-01T06:52:34Z</dcterms:modified>
  <cp:revision>5</cp:revision>
  <dc:subject/>
  <dc:title>关 于 表 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84EFDA4454E2C83D638F8CBE898A8</vt:lpwstr>
  </property>
  <property fmtid="{D5CDD505-2E9C-101B-9397-08002B2CF9AE}" pid="3" name="KSOProductBuildVer">
    <vt:lpwstr>2052-11.1.0.11115</vt:lpwstr>
  </property>
</Properties>
</file>